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ЖКХ 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уществления прокурорского надзора в сфере ЖКХ в истекшем периоде 2013 года выявлено 42 нарушения законодательства, в связи с выявлением которых, внесено 17 представлений, 14 из которых рассмотрены и удовлетворены и по результатам их рассмотрения 12 лиц привлечены к дисциплинарной ответственности, 3 представления находятся в стадии рассмотрения, принесен 1 протест который рассмотрен и удовлетворен, направлена 1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И.Н. Алдошина</w:t>
      </w:r>
    </w:p>
    <w:p>
      <w:pPr>
        <w:pStyle w:val="Normal"/>
        <w:rPr/>
      </w:pPr>
      <w:r>
        <w:rPr>
          <w:sz w:val="28"/>
          <w:szCs w:val="28"/>
        </w:rPr>
        <w:t>13.06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0:00Z</dcterms:created>
  <dc:creator>Admin</dc:creator>
  <dc:description/>
  <cp:keywords/>
  <dc:language>en-US</dc:language>
  <cp:lastModifiedBy>Admin</cp:lastModifiedBy>
  <cp:lastPrinted>2013-06-27T15:09:00Z</cp:lastPrinted>
  <dcterms:modified xsi:type="dcterms:W3CDTF">2013-06-27T11:10:00Z</dcterms:modified>
  <cp:revision>2</cp:revision>
  <dc:subject/>
  <dc:title> </dc:title>
</cp:coreProperties>
</file>