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3.25pt" filled="f" o:ole="">
            <v:imagedata r:id="rId3" o:title=""/>
          </v:shape>
          <o:OLEObject Type="Embed" ProgID="" ShapeID="ole_rId2" DrawAspect="Content" ObjectID="_355756974" r:id="rId2"/>
        </w:objec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  ФЕДЕРАЦИЯ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2"/>
        </w:rPr>
        <w:t>ОРЛОВСКАЯ  ОБЛАСТЬ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spacing w:lineRule="auto" w:line="312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ОРЕНСКОГО РАЙОНА</w:t>
      </w:r>
    </w:p>
    <w:p>
      <w:pPr>
        <w:pStyle w:val="Heading5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7 сентября   2013г.   № 269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ипового административного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а   предоставления муниципальной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общедоступного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бесплатного дошкольного образования»</w:t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Краснозоренского района от 24.04.2013 года № 12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 разработки и утверждения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 регламентов исполнения   муниципальных  функций, Правил  разработки и   утверждения  административных регламентов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 услуг и исполнения муниципальных функц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раснозоренского района</w:t>
      </w:r>
    </w:p>
    <w:p>
      <w:pPr>
        <w:pStyle w:val="Consplusnormal"/>
        <w:shd w:fill="FFFFFF" w:val="clear"/>
        <w:spacing w:lineRule="auto" w:line="276" w:before="0" w:after="120"/>
        <w:ind w:firstLine="426"/>
        <w:jc w:val="center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uto" w:line="276" w:before="0" w:after="120"/>
        <w:ind w:firstLine="426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lineRule="auto" w:line="276" w:before="0" w:after="12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типово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общедоступного бесплатного дошкольного образования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№123 от 25 мая 2012 год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общедоступного бесплатного дошкольного образования на территории Краснозоренского района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тановления  №240 от 09.09.2013 года «О внесении изменений в административные регламенты по предоставлению муниципальных услуг».</w:t>
      </w:r>
    </w:p>
    <w:p>
      <w:pPr>
        <w:pStyle w:val="Consplusnormal"/>
        <w:shd w:fill="FFFFFF" w:val="clear"/>
        <w:spacing w:lineRule="auto" w:line="276" w:before="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подлежит опубликованию и вступает в силу после  его опубликования.</w:t>
      </w:r>
    </w:p>
    <w:p>
      <w:pPr>
        <w:pStyle w:val="Consplusnormal"/>
        <w:shd w:fill="FFFFFF" w:val="clear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          Щиголеву Т.В.</w:t>
      </w:r>
    </w:p>
    <w:p>
      <w:pPr>
        <w:pStyle w:val="Consplusnormal"/>
        <w:shd w:fill="FFFFFF" w:val="clear"/>
        <w:spacing w:lineRule="auto" w:line="276" w:before="0" w:after="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И.А. Пряжников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зоренского 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от  27 сентября 2013г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ой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общедоступного бесплатного дошкольного образования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общедоступного бесплатного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гламент) разработан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0-ФЗ от 07.07.2010 года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решением Краснозоренского районного Совета народных депутатов № 291 от 4 марта 2011 года «О родительской плате за содержание детей в муниципальных дошкольных учреждениях»  в целях повышения качества, открытости и доступности муниципальной услуги.</w:t>
        <w:br/>
        <w:t xml:space="preserve">       Административный регламент, разработанный в целях повышения качества исполнения муниципальной услуги, определяет: </w:t>
        <w:br/>
        <w:t>- сроки и последовательность действий (административные процедуры)  дошкольных бюджетных образовательных учреждений при предоставлении указанной услуги;</w:t>
        <w:br/>
        <w:t>- порядок взаимодействия между должностными лицами при выполнении указанной услуги;</w:t>
        <w:br/>
        <w:t xml:space="preserve">- порядок взаимодейств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 МБДОУ)</w:t>
      </w:r>
      <w:r>
        <w:rPr>
          <w:rFonts w:cs="Times New Roman" w:ascii="Times New Roman" w:hAnsi="Times New Roman"/>
          <w:sz w:val="28"/>
          <w:szCs w:val="28"/>
        </w:rPr>
        <w:t xml:space="preserve">  при выполнении указанной услуги с отделом образования  администрации  Краснозоренского района и другими организациями.</w:t>
        <w:br/>
        <w:t xml:space="preserve">      1.2. Круг заяв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 услуги являются дети в возрасте от 2 месяцев до 7 лет при отсутствии противопоказаний по состоянию здоровь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выступают родители (законные представители) получателей (далее – Заявитель)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и о процедуре предоставления муниципальной услуги предоставляется:</w:t>
      </w:r>
    </w:p>
    <w:p>
      <w:pPr>
        <w:pStyle w:val="ConsPlusNormal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непосредственно в ___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(наименование МБДОУ)___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284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 почтовой, телефонной связи,  электронного информ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142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контактных телефонах, официальном сайте в информационно-телекоммуникационной сети «Интернет», адресе электронной почты и графике работы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_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_</w:t>
      </w:r>
      <w:r>
        <w:rPr>
          <w:rFonts w:cs="Times New Roman" w:ascii="Times New Roman" w:hAnsi="Times New Roman"/>
          <w:sz w:val="28"/>
          <w:szCs w:val="28"/>
        </w:rPr>
        <w:t>:  Орловская область, Краснозоренский район, ________________________________ 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документов и обращений: 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/факс для справок по вопросам предоставления муниципальной услуги: 8(48663) ______________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официальный сайт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_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: </w:t>
      </w:r>
      <w:r>
        <w:rPr/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______________________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график работы 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_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.</w:t>
      </w:r>
    </w:p>
    <w:p>
      <w:pPr>
        <w:pStyle w:val="ConsPlusNormal1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ерабочие  праздничные  и выходные дни устанавливаются в соответствии с Трудовым кодексом Российской Федерац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 по вопросам консультирования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2. На официальном сайте администрации Краснозоренского района (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а также в федеральной государственной информационной системе «Единый портал государственных 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на портале Орловской област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57ru.ru</w:t>
        </w:r>
      </w:hyperlink>
      <w:r>
        <w:rPr>
          <w:rFonts w:cs="Times New Roman" w:ascii="Times New Roman" w:hAnsi="Times New Roman"/>
          <w:sz w:val="28"/>
          <w:szCs w:val="28"/>
        </w:rPr>
        <w:t>)   в свободном доступе размещается  текст настоящего административного регламента с приложения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Консультации по вопросам предоставления муниципальной услуги предоставляются заведующей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_</w:t>
      </w:r>
      <w:r>
        <w:rPr>
          <w:rFonts w:cs="Times New Roman" w:ascii="Times New Roman" w:hAnsi="Times New Roman"/>
          <w:sz w:val="28"/>
          <w:szCs w:val="28"/>
        </w:rPr>
        <w:t>при личном обращении, посредством Интернет-сайта, телефона или электронной почты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новными требованиями при консультировании являютс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ктуальность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воевременность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четкость в изложении материал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лнота консульт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глядность форм подачи материал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удобство и доступност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4.2. Граждане, обратившиеся в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_</w:t>
      </w:r>
      <w:r>
        <w:rPr>
          <w:rFonts w:cs="Times New Roman" w:ascii="Times New Roman" w:hAnsi="Times New Roman"/>
          <w:sz w:val="28"/>
          <w:szCs w:val="28"/>
        </w:rPr>
        <w:t xml:space="preserve">с целью получения  информации о муниципальной услуге, в  обязательном порядке информируются специалистом, осуществляющим прием и консультировани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й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 требованиях к предоставляемым документам, необходимым для оказа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, в том числе по каждой административной процедур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муниципальной услуги, а также производится информирование по иным вопросам, отражённым в настоящем административном регламен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 времени 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 ответе на телефонные звонки специалист, осуществляющий прием и консультирование, сняв трубку, должен представиться, назва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дела, куда обратился Заявитель;</w:t>
      </w:r>
    </w:p>
    <w:p>
      <w:pPr>
        <w:pStyle w:val="Normal"/>
        <w:tabs>
          <w:tab w:val="clear" w:pos="708"/>
          <w:tab w:val="left" w:pos="0" w:leader="none"/>
          <w:tab w:val="left" w:pos="370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;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произносить слова четко, не допускать параллельных разгов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4.5. При устном обращении граждан специалист, осуществляющий прием и консультирование, в пределах своей компетенции, дает ответ самостоятель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_,</w:t>
      </w:r>
      <w:r>
        <w:rPr>
          <w:rFonts w:cs="Times New Roman" w:ascii="Times New Roman" w:hAnsi="Times New Roman"/>
          <w:sz w:val="28"/>
          <w:szCs w:val="28"/>
        </w:rPr>
        <w:t xml:space="preserve">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, удобное для Заявителя время для консульт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пециалист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ри поступлении письменного обращения в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Публичное информирование о порядке предоставления муниципальной услуги осуществляется посредством размещения соответствующей информац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"Красная Заря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раснозоренского района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 размещается следующая информация:</w:t>
      </w:r>
    </w:p>
    <w:p>
      <w:pPr>
        <w:pStyle w:val="ConsPlusNormal1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 услуги;</w:t>
      </w:r>
    </w:p>
    <w:p>
      <w:pPr>
        <w:pStyle w:val="ConsPlusNormal1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представляемых для получения результата исполнения муниципальной 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ремя приёма граждан заведующей ___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БДОУ)__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справок и консульт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 порядк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общедоступного бесплатного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___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БДОУ)__ </w:t>
      </w:r>
      <w:r>
        <w:rPr>
          <w:rFonts w:cs="Times New Roman" w:ascii="Times New Roman" w:hAnsi="Times New Roman"/>
          <w:sz w:val="28"/>
          <w:szCs w:val="28"/>
        </w:rPr>
        <w:t xml:space="preserve">(далее Учрежд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услуги является __(</w:t>
      </w:r>
      <w:r>
        <w:rPr>
          <w:rFonts w:cs="Times New Roman" w:ascii="Times New Roman" w:hAnsi="Times New Roman"/>
          <w:i/>
          <w:sz w:val="28"/>
          <w:szCs w:val="28"/>
        </w:rPr>
        <w:t xml:space="preserve">должность лица, оказывающего услугу)_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БДОУ)__(далее Учрежд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осуществляется взаимодействие  Учреждения с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образования администрации Краснозорен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ей по делам несовершеннолетних (КДН), участковыми инспекторами полиции органов внутренних дел Краснозорен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 здравоохранения (ЦРБ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____(наименование поселения)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органами и организациями, имеющими сведения, необходимые для исполнения муниципальной услу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ханизм взаимодействия с указанными органами осуществляется в соответствии с нормативно-правовыми актами Российской Федерации, нормативно-правовыми актами Орловской области, нормативно-правовыми актами администрации Краснозоренского района.</w:t>
        <w:br/>
        <w:t xml:space="preserve">    2.2.2. При предоставлении  муниципальные услуги, сотрудник, ответственный за предоставление данной услуги, не имеет права требовать от Заявителя осуществления действий, в том числе согласований, необходимых для получения муниципальной услуги  и связанных с обращением в  государственные 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1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приказ о зачислении  Получателя услуги  в Учрежд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воспитания, обучения и развития по основной общеобразовательной программе дошкольного образования;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1"/>
          <w:sz w:val="28"/>
          <w:szCs w:val="28"/>
        </w:rPr>
        <w:t>- о</w:t>
      </w:r>
      <w:r>
        <w:rPr>
          <w:sz w:val="28"/>
          <w:szCs w:val="28"/>
        </w:rPr>
        <w:t>своение Получателем основных обще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отказ в зачислении Получателя в Учрежд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рок непосредственного предоставления муниципальной услуги – с момента зачисления Получателя в Учреждение на период действия договора между Заявителем и Учрежд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.5.  Перечень  нормативных  правовых  актов,  регулирующих  предоставление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я о правах ребенка, одобрена Генеральной Ассамблеей ООН 20.11.1989 (</w:t>
      </w:r>
      <w:r>
        <w:rPr>
          <w:rFonts w:cs="Times New Roman" w:ascii="Times New Roman" w:hAnsi="Times New Roman"/>
          <w:sz w:val="28"/>
          <w:szCs w:val="28"/>
        </w:rPr>
        <w:t>"Сборник международных договоров СССР", выпуск XLVI, 199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принята всенародным голосованием 12.12.1993г.),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N 7, 21.01.2009г.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 xml:space="preserve">«Собрание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06.10.2003, N 40, ст. 382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 и муниципальных услуг» (газета «Российская газета» от 30 июля 2010г. № 168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от 27 июля 2006 года № 149-ФЗ «Об информации, информационных технологиях и о защите информации» (Собрание законодательства Российской Федерации от 31 июля 2006г. № 31 (ч.1),  ст. 3448);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 закон от 9 февраля 2009 года № 8-ФЗ «Об обеспечении доступа к информации о деятельности государственных  органов и органов местного самоуправления» (газета «Российская газета» от 13 февраля 2009г. № 25);</w:t>
      </w:r>
    </w:p>
    <w:p>
      <w:pPr>
        <w:pStyle w:val="ConsPlusNormal1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газета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сийская газета» от 5 мая 2006г. № 95);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29.12.2012 г.  № 273-ФЗ  «Об образовании в Российской Федерации» («Российская газета» 31 декабря 2012 г. федеральный выпуск №5976); </w:t>
      </w:r>
    </w:p>
    <w:p>
      <w:pPr>
        <w:pStyle w:val="Style20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.10.2011 года №2562 «Об утверждении Типового положения о дошкольном  образовательном учреждении», («Российская газета» от 26.01.2012 г. N 1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Главного государственного санитарного врача РФ от 15.05.2013г. № 26 </w:t>
      </w:r>
      <w:r>
        <w:rPr>
          <w:rFonts w:cs="Times New Roman" w:ascii="Times New Roman" w:hAnsi="Times New Roman"/>
          <w:sz w:val="28"/>
          <w:szCs w:val="28"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 ("Российская газета", № 157, 19.07.2013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тдела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 родителя (законного представителя) о приеме ребенка в Учреждение по форме, приведённой в приложении 1 к настоящему Административному регламенту.    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как при личном обращении в Учреждении, так и направлено почтовой, телеграфной, факсимильной связью или по электронной почте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Заявление оформляется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Style21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 указывается наименование организационно-правовой формы Учреждения,  фамилия, имя, отчество  Заявителя (законного представителя), его адрес (указываются полностью)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должно быть написано на русском языке. В тексте заявления не допускается использование сокращений слов и аббревиатур,  не допускаются: подчистки, приписки, зачеркнутые слова, неоговоренные исправления, текст, написанный карандашом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ется контактный телефон Заявител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заявления Заявитель получает в Учрежден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Краснозоренского района  в информационно-телекоммуникационной сети Интер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 заявление на предоставление муниципальной услуги, Заявитель тем самым даёт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копия заверяется заведующей Учреждением  и прикрепляется к заявлению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ребенк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 личности одного из родителей/законных представителе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 услуги в качестве удостоверения личности признаются: паспорт гражданина РФ, заграничный паспорт и военный билет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ьготы (справка с места работы (службы), справка о составе семьи) в соответствии с Федеральными законами,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ребенк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мечание: оригиналы документов предъявляются личн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7. Документы, необходимые в соответствии с нормативными правовыми актами   для предоставления муниципальной услуги, которые находятся в распоряжении государственных  органов, органов местного самоуправления и иных организаци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государственных  органах, органах местного самоуправления, организациях, участвующих в предоставлении муниципальной услуги, такие документы запрашиваются в соответствующих государственных органах, органах местного самоуправления, организациях, в соответствии с нормативными правовыми актами Российской Федерации в электронной форме с использованием системы электронного межведомственного взаимодействия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(службы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 услугу, иных органов местного самоуправления либо подведомственных органам местного самоуправления организаций, участвующих в предоставлении данной муниципальной услуг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е муниципальную услугу, по собственной инициатив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за оказанием услуг, не включённых в Перечень  услуг, которые являются необходимыми и обязательными для предоставления муниципальных услуг, утверждённых Краснозоренским районным Советом   народных депута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  предоставления муниципальной   услуги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 ребенка (не соответствует условиям предоставления муниципальной услуги);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учреждения здравоохранения о медицинском состоянии ребенка, не позволяющем посещать учреждение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с заявлением обратилось лицо, не являющееся законным представителем ребёнка;  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оставлен не весь пакет необходимых документов, наличие которого предусмотрено настоящим административным регламентом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 оригинал (либо нотариально заверенная копия) документа (паспорт заявителя; свидетельство о рождении ребенка) для сверки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окументах, представленных Заявителем, выявлена недостоверная информация, также наличие исправлений, серьёзных повреждений, не позволяющих однозначно истолковать их содержание, отсутствие подписи, печати;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читабелен, написан неразборчивым почерком;</w:t>
        <w:br/>
        <w:t>О наличии оснований для отказа в приёме документов заявителя устно информирует работник ОУ, ответственный за прием докумен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(прекращения) или отказа в предоставлении муниципальной услуг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 предоставления муниципальной услуги не имее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 Предоставление услуги Заявителю прекращается по следующим основаниям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 прекращении предоставления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 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редставленные Заявителем для исполнения муниципальной услуги, по форме или содержанию не соответствуют требованиям действующего законодатель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ем представлены не все необходимые докумен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документах, представленных Заявителем, выявлена недостоверная или искаженная информац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мест в Учреждени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 для предоставления муниципальной услуги, а так же участие иных организаций в предоставлении муниципальной услуги не осуществляется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Style w:val="FontStyle41"/>
          <w:sz w:val="28"/>
          <w:szCs w:val="28"/>
        </w:rPr>
        <w:t>2.12. П</w:t>
      </w:r>
      <w:r>
        <w:rPr>
          <w:rFonts w:cs="Times New Roman" w:ascii="Times New Roman" w:hAnsi="Times New Roman"/>
          <w:sz w:val="28"/>
          <w:szCs w:val="28"/>
        </w:rPr>
        <w:t>орядок, размер и основания взимания государственной  пошлины или иной платы, взимаемой за предоставление муниципальной услуг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пошлина за предоставление муниципальной услуги не взимается.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2.13. Размер платы, взимаемой в Заявителя при предоставлении муниципальной услуги и способы её взим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Учреждением  предоставляется бесплатно. Плата взимается за содержание ребенка в Учреждени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ставителей) за содержание ребенка в Учреждении, производится в соответствии с постановлением администрации Краснозоренского района. Размер платы составляет не более 20% затрат на содержание ребенка в дошкольном образовательном учрежден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с родителей (законных представителей), имеющих трех и более несовершеннолетних детей и одиноких матерей устанавливается в размере 10% от фактических затрат на содержание одного ребенк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 содержание детей с отклонениями в развитии, посещающих муниципальные бюджетные образовательные учреждения, родительская плата не взимается. Плата содержание ребенка в Учреждении  вносится в срок, установленный договором между родителем (законным представителем) и дошкольным образовательным учреждением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Время ожидания Заявителя в очереди при подаче заявления о предоставлении муниципальной услуги и при получении результата не должно превышать 15 минут.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2.15. Срок регистрации запроса Заявителя о предоставлении муниципальной услуги.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Заявления, поступившие по почте, принятые при личном обращении Заявителей, регистрируются в течение одного дня с момента поступления.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Default"/>
        <w:ind w:firstLine="284"/>
        <w:jc w:val="both"/>
        <w:rPr/>
      </w:pPr>
      <w:r>
        <w:rPr>
          <w:color w:val="000000"/>
          <w:sz w:val="28"/>
          <w:szCs w:val="28"/>
        </w:rPr>
        <w:t>2.16.1.Требования к помещениям, в которых предоставляется муниципальная услуга, местам ожидания, местам для заполнения запросов, информационным стендам должны соответствовать требованиям Санитарно-эпидемиологическим требованиям к устройству, содержанию и организации режима работы в дошкольных организациях (СанПиН 2.4.1.2660-10).</w:t>
        <w:br/>
        <w:t>Режим работы дошкольного образовательного учреждения, длительность пребывания в нем детей определяются Уставом, учебные нагрузки не должны превышать нормы предельно допустимых нагрузок, определенных Санитарно-эпидемиологическими правилами и нормативами</w:t>
      </w:r>
    </w:p>
    <w:p>
      <w:pPr>
        <w:pStyle w:val="Consplusnormal"/>
        <w:spacing w:before="0" w:after="0"/>
        <w:ind w:firstLine="284"/>
        <w:jc w:val="both"/>
        <w:rPr/>
      </w:pPr>
      <w:r>
        <w:rPr>
          <w:sz w:val="28"/>
          <w:szCs w:val="28"/>
        </w:rPr>
        <w:t>2.16.2. Учреждение, предоставляющее муниципальную услугу, должно быть размещено в специально предназначенных зданиях, помещениях, доступных для населения. Площадь, занимаемая Учреждением, должна обеспечивать размещение работников и Потребителей муниципальной  услуги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 В здании Учреждения, предоставляющего муниципальной услугу, должны быть предусмотрены следующие помещен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ые ячейки - изолированные помещения,  принадлежащие каждой детской группе, включающие раздевальную, групповую (игровую), спальню (если предусмотрено проектом), буфетную, туалетную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ированные помещения (если предусмотрено проектом)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экологические комнаты и иные помещения для развивающих занятий с детьми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утствующие помещения (медицинские, пищеблок, прачечная и т.д.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о-бытовые помещения для персонала Учрежд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мещения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де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Помещения должны быть обеспечены всеми средствами коммунально-бытового обслуживания, охраной,  оснащены телефонной связью. 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FontStyle41"/>
          <w:sz w:val="28"/>
          <w:szCs w:val="28"/>
        </w:rPr>
        <w:t>2.16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01"/>
        <w:widowControl/>
        <w:numPr>
          <w:ilvl w:val="0"/>
          <w:numId w:val="6"/>
        </w:numPr>
        <w:spacing w:lineRule="auto" w:line="240"/>
        <w:ind w:left="0" w:firstLine="284"/>
        <w:rPr/>
      </w:pPr>
      <w:r>
        <w:rPr>
          <w:rStyle w:val="FontStyle41"/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01"/>
        <w:widowControl/>
        <w:numPr>
          <w:ilvl w:val="0"/>
          <w:numId w:val="5"/>
        </w:numPr>
        <w:spacing w:lineRule="auto" w:line="240"/>
        <w:ind w:left="0" w:firstLine="284"/>
        <w:jc w:val="left"/>
        <w:rPr>
          <w:sz w:val="28"/>
          <w:szCs w:val="28"/>
        </w:rPr>
      </w:pPr>
      <w:r>
        <w:rPr>
          <w:rStyle w:val="FontStyle41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Style101"/>
        <w:widowControl/>
        <w:numPr>
          <w:ilvl w:val="0"/>
          <w:numId w:val="7"/>
        </w:numPr>
        <w:spacing w:lineRule="auto" w:line="240"/>
        <w:ind w:left="0" w:firstLine="284"/>
        <w:rPr/>
      </w:pPr>
      <w:r>
        <w:rPr>
          <w:rStyle w:val="FontStyle41"/>
          <w:sz w:val="28"/>
          <w:szCs w:val="28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Style101"/>
        <w:widowControl/>
        <w:numPr>
          <w:ilvl w:val="0"/>
          <w:numId w:val="7"/>
        </w:numPr>
        <w:spacing w:lineRule="auto" w:line="240"/>
        <w:ind w:left="0" w:firstLine="284"/>
        <w:rPr/>
      </w:pPr>
      <w:r>
        <w:rPr>
          <w:rStyle w:val="FontStyle41"/>
          <w:sz w:val="28"/>
          <w:szCs w:val="28"/>
        </w:rPr>
        <w:t>образец оформления запроса, необходимого для предоставления муниципальной услуги и требования к нему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месторасположение, график (режим) работы, номера телефонов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11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11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2.16.4. При возможности около   здания организуются парковочные места для автотранспорта.</w:t>
      </w:r>
    </w:p>
    <w:p>
      <w:pPr>
        <w:pStyle w:val="Style111"/>
        <w:widowControl/>
        <w:spacing w:lineRule="auto" w:line="240"/>
        <w:ind w:firstLine="284"/>
        <w:jc w:val="both"/>
        <w:rPr/>
      </w:pPr>
      <w:r>
        <w:rPr>
          <w:rStyle w:val="FontStyle41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Количество взаимодействий Заявителя с должностным лицом, ответственным   за предоставление муниципальной услуги – не более 2 при предоставлении полного пакета необходимых докумен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 Показателями  доступности муниципальной услуги являются: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достоверность предоставляемой информации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четкость в изложении информации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полнота информирования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rPr/>
      </w:pPr>
      <w:r>
        <w:rPr>
          <w:rStyle w:val="FontStyle41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удобство и доступность получения информации;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284"/>
        <w:jc w:val="left"/>
        <w:rPr/>
      </w:pPr>
      <w:r>
        <w:rPr>
          <w:rStyle w:val="FontStyle41"/>
          <w:sz w:val="28"/>
          <w:szCs w:val="28"/>
        </w:rPr>
        <w:t>оперативность предоставления информации;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41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41"/>
          <w:sz w:val="28"/>
          <w:szCs w:val="28"/>
        </w:rPr>
        <w:t>- обеспечение  беспрепятственного доступа 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41"/>
          <w:sz w:val="28"/>
          <w:szCs w:val="28"/>
        </w:rPr>
        <w:t>- обеспечение возможности направления запроса о порядке предоставления муниципальной услуги в электронном виде;</w:t>
      </w:r>
    </w:p>
    <w:p>
      <w:pPr>
        <w:pStyle w:val="Normal"/>
        <w:spacing w:before="0" w:after="0"/>
        <w:ind w:firstLine="284"/>
        <w:rPr/>
      </w:pPr>
      <w:r>
        <w:rPr>
          <w:rStyle w:val="FontStyle41"/>
          <w:sz w:val="28"/>
          <w:szCs w:val="28"/>
        </w:rPr>
        <w:t xml:space="preserve">- размещение информации о порядк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 федеральной государственной информационной системе «Едином  портале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,  на портале Орловской област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rel-region.ru</w:t>
        </w:r>
      </w:hyperlink>
      <w:r>
        <w:rPr>
          <w:rFonts w:cs="Times New Roman" w:ascii="Times New Roman" w:hAnsi="Times New Roman"/>
          <w:sz w:val="28"/>
          <w:szCs w:val="28"/>
        </w:rPr>
        <w:t>), на сайте администрации Краснозоренского района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zar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Показателями качества муниципальной услуги являются: </w:t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Defaul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>- отсутствие обоснованных жалоб на действия (бездействия) должностных  лиц  Учреждения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яющих муниципальную услугу;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- соответствие предоставления муниципальной услуги требованиям настоящего административного регламента; </w:t>
      </w:r>
    </w:p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>-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анная муниципальная услуга в электронной форме не предоставляет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eastAsia="Arial" w:cs="Times New Roman" w:ascii="Times New Roman" w:hAnsi="Times New Roman"/>
          <w:iCs/>
          <w:sz w:val="28"/>
          <w:szCs w:val="28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Consplusnormal"/>
        <w:spacing w:before="0" w:after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</w:p>
    <w:p>
      <w:pPr>
        <w:pStyle w:val="Consplusnormal"/>
        <w:spacing w:before="0" w:after="0"/>
        <w:jc w:val="center"/>
        <w:rPr/>
      </w:pP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от Заявителя, регистрация заявления на предоставление муниципальной услуги в журнале регистр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документов для установления права на муниципальную услугу, принятие решения о предоставлении либо об отказе в предоставлении муниципальной услуг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Учреждение, информирование об отказе в предоставлении муниципальной услуг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оспитания, обучения и развития по основной общеобразовательной программе дошкольного образ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едставлена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административного регламен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ём документов от Заявителя, регистрация заявления на предоставление муниципальной услуги в журнале регистрации.</w:t>
      </w:r>
    </w:p>
    <w:p>
      <w:pPr>
        <w:pStyle w:val="Style21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  <w:highlight w:val="white"/>
        </w:rPr>
        <w:t>Основанием для начала административной процедуры является получение  заявления и прилагаемых к нему документов от Заявител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я предъявляются документы родителей Получа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ей сотрудник Учреждения осуществляет проверку представленных документов на их наличие в полном объеме для приема в учреждение. Заявления о приеме в Учреждение регистрируются в журнале регистрации заявл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, подавшему заявление о приеме Получателя в Учреждение, выдается расписка-уведомление о получении документов с указанием их перечня.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Учреждения знакомит родителей Получателя (законных представителей) с уставом Учреждения, лицензией на право  ведения образовательной деятельности, образовательными программами  и другими документами, регламентирующими организацию образовательного процесса (в день подачи заявления). </w:t>
      </w:r>
    </w:p>
    <w:p>
      <w:pPr>
        <w:pStyle w:val="Style21"/>
        <w:suppressAutoHyphens w:val="true"/>
        <w:spacing w:before="0" w:after="0"/>
        <w:ind w:firstLine="28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зультатом исполнения административной процедуры является зарегистрированное заявление.</w:t>
      </w:r>
    </w:p>
    <w:p>
      <w:pPr>
        <w:pStyle w:val="Style21"/>
        <w:suppressAutoHyphens w:val="true"/>
        <w:spacing w:before="0" w:after="0"/>
        <w:ind w:firstLine="28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рок исполнения административной процедуры 1 ден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для установления права на муниципальную услугу, принятие решения о предоставлении либо об отказе в предоставлении муниципальной услуги.</w:t>
      </w:r>
    </w:p>
    <w:p>
      <w:pPr>
        <w:pStyle w:val="Style21"/>
        <w:suppressAutoHyphens w:val="true"/>
        <w:spacing w:before="0" w:after="0"/>
        <w:ind w:firstLine="28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снованием для рассмотрения заявления и прилагаемых к нему документов является зарегистрированное заявление и наличие документов в соответствии с п. 2.6. данного регламента. </w:t>
      </w:r>
    </w:p>
    <w:p>
      <w:pPr>
        <w:pStyle w:val="Style21"/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  <w:highlight w:val="white"/>
        </w:rPr>
        <w:t>В соответствии с уставом Учреждения,  нормами действующего СанПиН и фактической наполняемостью групп, заведующая Учреждением  принимает решение о приеме Получателя в Учреждение  или мотивированном отказе в предоставлении услуги.</w:t>
      </w:r>
    </w:p>
    <w:p>
      <w:pPr>
        <w:pStyle w:val="Style21"/>
        <w:suppressAutoHyphens w:val="true"/>
        <w:spacing w:before="0" w:after="0"/>
        <w:ind w:firstLine="28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рок исполнения административной процедуры не более 5 дней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  <w:highlight w:val="white"/>
        </w:rPr>
        <w:t xml:space="preserve">3.4. </w:t>
      </w:r>
      <w:r>
        <w:rPr>
          <w:sz w:val="28"/>
          <w:szCs w:val="28"/>
        </w:rPr>
        <w:t>Зачисление в  Учреждение, информирование об отказе в предоставлении муниципальной услуги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 принятие решения о зачислении Получателя услуги  в Учреждение или мотивированный отказ в предоставлении муниципальной услуги. 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Должностным лицом, ответственным за зачисление в учреждение, является заведующая Учреждением.</w:t>
      </w:r>
    </w:p>
    <w:p>
      <w:pPr>
        <w:pStyle w:val="Style21"/>
        <w:tabs>
          <w:tab w:val="clear" w:pos="708"/>
          <w:tab w:val="left" w:pos="1920" w:leader="none"/>
        </w:tabs>
        <w:suppressAutoHyphens w:val="true"/>
        <w:spacing w:before="0" w:after="0"/>
        <w:ind w:firstLine="284"/>
        <w:jc w:val="both"/>
        <w:rPr/>
      </w:pPr>
      <w:r>
        <w:rPr>
          <w:sz w:val="28"/>
          <w:szCs w:val="28"/>
          <w:highlight w:val="white"/>
        </w:rPr>
        <w:t>Результатом исполнения административной процедуры является издание приказа заведующей Учреждением о зачислении или подготовка мотивированного отказа в прие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рок ис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2 дн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зачисления в образовательное учреждение.</w:t>
        <w:br/>
        <w:t>Комплектование Учреждения осуществляется администрацией Учреждения, реализующей  образовательные программы дошкольного образования. Комплектование групп Учреждения  на новый учебный год производится с 1 мая по 1 сентября ежегодно по мере поступления заявлений и учета очередности. В остальное время проводится доукомплектование групп Учреждения  в соответствии с установленными нормативами при наличии свободных мест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ведующая Учреждением, ежегодно, по состоянию на 1 сентября, издает приказ о зачислении детей (Получателей услуги)  в Учреждение по группам. При поступлении Получателя услуги в Учреждение в течение учебного года издается приказ о его зачислении с момента предоставления документов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3.4.3.  При приёме Получателя услуги  в Учреждение между заведующей Учреждением и родителем (законным представителем) заключается письменный договор в двух экземплярах с выдачей одного экземпляра договора родителю (законному представителю). Договор включает в себя взаимные права, обязанности и ответственность сторон, возникающие в процессе обучения, воспитания, развития, присмотра и ухода,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При зачислении ребенка (Получателя услуги) в Учреждение  родители (законные представители) подлежат обязательному ознакомлению с Уставом Учреждения, лицензией на право ведения образовательной деятельности, свидетельством об аккредитации образовательного учреждения и другими документами, регламентирующими организацию процесса предоставления муниципальной услуги.</w:t>
        <w:br/>
        <w:t xml:space="preserve">     3.5. Организация воспитания, обучения и развития по основной общеобразовательной программе дошкольного образ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издание приказа о зачислении Получателя  в Учреждение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Должностным лицом, ответственным за организацию образовательного процесса, является заведующая Учреждением. 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При приеме Получателя  в Учреждение  между Учреждением и   родителями (законными представителями) Получателей  заключается договор   в 2-х экземплярах с выдачей одного экземпляра договора родителям (законным представителям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дания приказа  о зачислении в Учреждение и заключения договора, Получатель услуги получает право на воспитание и обучение в Учреждении в соответствии с основной общеобразовательной программой дошкольного  образования. 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Предоставление муниципальной услуги осуществляют работники Учреждения в соответствии со штатным расписанием, соответствующем типу и виду Учреждения, должностными инструкциями. Предоставление муниципальной услуги осуществляется на протяжении всего периода действия вышеуказанного догов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ния, обучения и развития по основной общеобразовательной программе дошкольного образов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сто в Учреждении  сохраняется за ребёнком в следующих случаях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болезни ребенка (при предоставлении родителями (законными представителями) медицинской справки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карантина в Учреждени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очередных отпусков родителей (законных представителей) (по заявлению родителей) и временного отсутствия родителей (законных представителей)  на постоянном месте жительства (болезнь), командировка), сроком не более 75 дней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лечения ребенка (получателя услуги)  по заявлению родителей (законных представителей) и копии санаторно-курортной карты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обследования ребенка, получателя услуги,  (по заявлению родителей (законных представителей) и направлению врача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лечащего врача ребенка, получателя услуги,  о временном ограничении посещения Учреждения  (по заявлению родителей (законных представителей)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х дней родителей (законных представителей) по их заявлению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ных условий погоды, препятствующих посещению ребенком, получателем услуги, Учреждения.</w:t>
        <w:br/>
        <w:t xml:space="preserve">      3.7. Отчисление детей, получателем услуги,  из Учреждения  может быть осуществлено в соответствии с Положением о порядке отчисления детей из муниципальных бюджетных дошкольных образовательных учреждений  на основании приказа заведующей Учреждением в следующих случаях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цинское заключение о состоянии здоровья ребенка, получателя услуги, препятствующее дальнейшему пребыванию в Учреждени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Учреждения детьми, получателями услуги,  в связи с его окончанием и переходом для продолжения обучения в общеобразовательное учреждение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оставление Учреждения детьми в связи с переводом в другое учреждение, реализующее образовательную программу дошкольного образования;</w:t>
        <w:br/>
        <w:t>- непосещение ребенком, получателем услуги, Учреждения без уважительной причины в течение одного месяц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долженности по родительской плате за содержание ребенка в образовательном учреждении более одного месяца после срока оплаты за детский сад, указанного в договоре с родителями (законными представителями)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Consplus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"/>
        <w:spacing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проводится заведующей Учреждением и его заместителями. Внутренний контроль подразделяется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конкретному обращению заявителя либо другого заинтересованного лиц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тоговы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трол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Учреждением несет персональную ответственность за обеспечение качества муниципальной услуги.  </w:t>
      </w:r>
    </w:p>
    <w:p>
      <w:pPr>
        <w:pStyle w:val="Style2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шний контроль осуществляет отдел образования  администрации Краснозоренского района в форме проверок. Контрольные мероприятия в отношении исполнителей, оказывающих муниципальную услугу, проводятся на основании приказа начальника отдела образова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ные мероприятия бывают плановые (в соответствии с планом проведения контрольных мероприятий). Внеплановые проверки проводятся в случае поступления в Учреждение или в отдел образования администрации Краснозоренского района обращений родителей детей, получателей услуги, с жалобами на нарушения их прав и законных интересов.</w:t>
      </w:r>
    </w:p>
    <w:p>
      <w:pPr>
        <w:pStyle w:val="Style2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ные мероприятия включают в себя выявление и устранение нарушений прав детей, получателей услуги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21"/>
        <w:spacing w:lineRule="atLeast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1"/>
        <w:spacing w:lineRule="atLeast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.  В соответствии со статьями 11.1, 11.2 Федерального закона от 27 июля 2010 г. № 210-ФЗ «Об организации предоставления государственных и муниципальных услуг» Заявитель вправе обжаловать решение и (или) действие (бездействие)  Учреждения, а также сотрудника Учреждения, ответственного  за осуществление административных процедур, связанных с предоставлением муниципальной   услуг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запроса)  Заявителя о предоставлении муниципальной услуги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астоящим Административным регламентом, а так же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  для предоставления муниципальной услуги, у Заявителя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нормативными  правовыми актами администрации Краснозоренского района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Учреждения, предоставляющего муниципальную услугу,  должностного лица Учреждения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2.2. Органы муниципальной 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 на имя  заведующей Учреждения, начальника отдела образования или главы  Краснозоренского райо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2.3. Порядок подачи и рассмотрения жалоб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посредством электронной почты с использованием официального сайта администрации Краснозоренского района в информационно-телекоммуникационной сети «Интернет», федеральной государственной  информационной системы «Единый портал муниципальных и муниципальных услуг (функций), информационного портала Орлов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ступившая в Учреждение  жалоба регистрируется в установленном порядке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5.2.4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Учреждения, предоставляющего муниципальную услугу,  фамилию сотрудника, предоставляющего муниципальную услугу, либо сотрудника, решения и действия (бездействие) которого обжалуются;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чреждения, предоставляющего муниципальную  услугу, должностного лица, предоставляющего муниципальную  услугу, либо муниципального служащего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 услугу, сотрудника, предоставляющего муниципальную  услугу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 отсутствую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Учреждения, ответственные за рассмотрение поступившей жалоб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ая  Учреждением, ответственная за рассмотрение поступившей жалобы,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,  заведующая Учреждением  принимает одно из следующих решений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Краснозоренского района, а также в иных форм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результате рассмотрения жалоба признана обоснованной, то заведующей Учреждением принимается решение о привлечении к ответственности в соответствии с действующим законодательством Российской Федерации сотрудника, ответственного за действие (бездействие) и решения, осуществляемые (принятые) в ходе оказания муниципальной услуги и повлекшие за собой жалоб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заведующая Учреждением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Краснозоренского района в информационно-телекоммуникационной сети «Интернет», в федеральной государственной  информационной системе «Единый портал государственных  и муниципальных услуг (функций), а также может быть сообщена Заявителю сотрудником Учреждения  при личном контакте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12. Порядок подачи, рассмотрения и разрешения жалоб, направляемых в судебные органы, определяются действующим законодательством Российской Федерац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 к типовому административному регламенту «Предоставление общедоступного бесплатного дошкольного образования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– схема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 и документов на оказание муниципальной услуг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в журнале регистрации заявлений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44640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для установления права на муниципальную услугу, принятие решения о предоставлении  либо об отказе в предоставлении муниципальной услу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9685</wp:posOffset>
                </wp:positionV>
                <wp:extent cx="1600200" cy="34290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55pt" to="228.5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9685</wp:posOffset>
                </wp:positionV>
                <wp:extent cx="1714500" cy="3429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55pt" to="363.5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396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отказе в предоставлении муниципальной услуг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ния, обучения и развития по основной                           общеобразовательной программе          дошко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41"/>
      </w:tblGrid>
      <w:tr>
        <w:trPr>
          <w:trHeight w:val="1703" w:hRule="atLeast"/>
        </w:trPr>
        <w:tc>
          <w:tcPr>
            <w:tcW w:w="346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 к типовому административному  регламенту «Предоставление общедоступного бесплатного дошкольного образования»</w:t>
            </w:r>
          </w:p>
        </w:tc>
      </w:tr>
      <w:tr>
        <w:trPr>
          <w:trHeight w:val="1703" w:hRule="atLeast"/>
        </w:trPr>
        <w:tc>
          <w:tcPr>
            <w:tcW w:w="3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«____»________20__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лени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                                                   (наименование учре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                                                                 (Ф.И.О. заведующ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, ненужное зачеркну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___________________ Отчество________________ </w:t>
              <w:br/>
              <w:t>Домашний адрес (место фактического проживания), место регистрации</w:t>
              <w:br/>
              <w:t>__________________улица___________________</w:t>
              <w:br/>
              <w:t xml:space="preserve">дом__________ кв._______________________________ </w:t>
              <w:br/>
              <w:t>Телефон _______________________________________</w:t>
              <w:br/>
              <w:t>Е-mail: 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(ю) сына (дочь)  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                    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фамилия, имя, отчество)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                                                                               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 (нужное подчеркнуть)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Медицинская карта (справка)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                                  </w:t>
      </w:r>
      <w:r>
        <w:rPr>
          <w:rFonts w:cs="Times New Roman" w:ascii="Times New Roman" w:hAnsi="Times New Roman"/>
          <w:sz w:val="28"/>
          <w:szCs w:val="28"/>
        </w:rPr>
        <w:t>Иные документы (указать  какие) 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__________                                            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( Подпись, Фамилия И.О.)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695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3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1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asnozr@adm.ore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orel-region.ru/" TargetMode="External"/><Relationship Id="rId7" Type="http://schemas.openxmlformats.org/officeDocument/2006/relationships/hyperlink" Target="http://pgu.57ru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orel-region.ru/" TargetMode="External"/><Relationship Id="rId10" Type="http://schemas.openxmlformats.org/officeDocument/2006/relationships/hyperlink" Target="http://www.krzarya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8:00Z</dcterms:created>
  <dc:creator>Дима</dc:creator>
  <dc:description/>
  <cp:keywords/>
  <dc:language>en-US</dc:language>
  <cp:lastModifiedBy>Пользователь</cp:lastModifiedBy>
  <cp:lastPrinted>2013-09-25T14:42:00Z</cp:lastPrinted>
  <dcterms:modified xsi:type="dcterms:W3CDTF">2013-09-27T11:29:00Z</dcterms:modified>
  <cp:revision>25</cp:revision>
  <dc:subject/>
  <dc:title/>
</cp:coreProperties>
</file>