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6» октября  2012г.   №  262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пос. Красная Зар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1 года 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законом Орловской области от 28.12.2004 года        № 468-ОЗ «Об оплате труда работников государственных учреждений Орловской области», Постановлением Правительства Орловской области от 11.09.2012года №320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учреждений Орловской области» администрац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Краснозоренского района от 29.09.2011г. №250 «Об оплате труда работников муниципальных общеобразовательных учреждений Краснозоренского района Орловской области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1 к положению об оплате труда работников муниципальных образовательных учреждений Краснозоренского района Орловской области, изложив таблицу 2 в следующей редакции:</w:t>
      </w:r>
    </w:p>
    <w:p>
      <w:pPr>
        <w:pStyle w:val="ConsPlusTitle"/>
        <w:widowControl/>
        <w:ind w:left="720" w:hanging="0"/>
        <w:rPr/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Коэффициенты квалификации (Кк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620"/>
        <w:gridCol w:w="14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-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сион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-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вание бака-лавр, специалист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или среднее (пол-ное) общее обра-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или средне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е (бака-лавр, специалист, магис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1 к положению об оплате труда работников муниципальных образовательных учреждений Краснозоренского района Орловской области, дополнив таблицу 4 пунктами следующего содержания: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-циент, применяемый при      </w:t>
              <w:br/>
              <w:t>установл. оклад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ов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преподающим профильные предметы и (или) предметы изучаемые углубленно, за часы работы в профильных классах и (или) классах с углубленным изучением предме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 возникшие  с 0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асья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И.А. 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                                        И.В. 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Н.А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отдела администрации                              С.А. Овс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                                                        А.А. К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отдела                                                            М.А. Ло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Бакулина А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8(48663) 2-10-09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5:00Z</dcterms:created>
  <dc:creator>Пользователь</dc:creator>
  <dc:description/>
  <cp:keywords/>
  <dc:language>en-US</dc:language>
  <cp:lastModifiedBy>Бакулина Анна</cp:lastModifiedBy>
  <cp:lastPrinted>2012-10-16T15:54:00Z</cp:lastPrinted>
  <dcterms:modified xsi:type="dcterms:W3CDTF">2012-10-22T05:55:00Z</dcterms:modified>
  <cp:revision>2</cp:revision>
  <dc:subject/>
  <dc:title>Об утверждении положения</dc:title>
</cp:coreProperties>
</file>