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готовка и  выдача разрешений на строительство, реконструкцию, капитальный ремонт объектов капитального строительства, а также на ввод объектов в эксплуатацию»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 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  (далее – Административный регламент) определяет сроки и последовательность выполнения административных процедур  администрация Краснозоренского сельского поселения при предоставлении муниципальной услуги по подготовке и выдаче разрешений на строительство, реконструкцию и капитальный ремонт объектов капитального строительства. </w:t>
      </w:r>
    </w:p>
    <w:p>
      <w:pPr>
        <w:pStyle w:val="Normal"/>
        <w:spacing w:lineRule="auto" w:line="240" w:before="280" w:after="280"/>
        <w:ind w:firstLine="8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280" w:after="28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при представлении муниципальной услуги выступает застройщик - физическое или юридическое лицо (либо уполномоченные лица)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строительства, реконструкции объектов капитального строительства (далее - заявитель)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информирования о предоставлении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Справочная информация об отделе архитектуры, строительства и жилищно-коммунального хозяйства администрации Краснозоре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Отдел), предоставляющем муниципальную услу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есто нахож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ая область, Краснозоренский район, п.Красная Заря, ул.Ленина, д1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лефон: 8-486-63-2-14-25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кс: 8-486-63-2-15-48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график работы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–пятница        –   с 9:00 до 18:00;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         –   с 13:00 до 14:00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и воскресенье         –   выходные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В предоставлении муниципальной услуги участвуют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Орловской области Новодеревеньковский о отдел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  организации: Новодеревеньковский район Орловская область, п.Хомутово, ул.Ленина,7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  графике работы  Управления Федеральной службы государственной регистрации, кадастра и картографии по Орловской области Новодеревеньковский отдел можно получить на официальном сайте организации http://www.rosreestr.ru и по телефону 8486-78-2-24-86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местного самоуправления поселений Краснозоренского района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оренское сельское поселени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Информация о предоставлении муниципальной услуги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мещается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http://pgu.57ru.ru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Краснозоренского райо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http://www.___________.ru. /)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формационном стенде в месте нахождения Отдела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оставляется заявителям в устной форме в установленное графиком работы время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средственном обращении в Отдел   по месту его нахожд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равочному телефону Отдел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4. В ходе устного информирования по вопросам предоставления муниципальной услуги заявителям предоставляются сведения о порядке </w:t>
        <w:br/>
        <w:t>и сроках ее предоставления, требованиях к письменному обращению (обращению в форме электронного документа), а также справочная информация об Отделе, указанная в пункте 1.3.1 настоящего подраздел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дивидуальное (в устной форме) информирование заявителя выделяется не более 15 мину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На информационном стенде и в сети Интернет (на сайтах, указанных в подпункте 1 пункта 1.3.2 настоящего подраздела) размещается и регулярно актуализируется следующая информац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черпывающая информация о порядке предоставления муниципальной услуги (в текстовом виде и в виде блок-схемы, наглядно отображающих алгоритм прохождения административной процедуры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Административного регламента с приложениям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(при наличии) и должности соответствующих должностных лиц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Информация о предоставлении муниципальной услуги размещаетс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формационном стенде – на государственном языке Российской Федерации в удобном для восприятия виде;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раснозоренского района (http://www.___________.ru. /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униципальной услуги  -  подготовка и  выдача разрешений на строительство, реконструкцию, капитальный ремонт объектов капитального строительства, а также на ввод объектов в эксплуатацию (далее - муниципальная услуга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именование муниципального органа, </w:t>
        <w:br/>
        <w:t>предоставляющего муниципальную услугу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администрацией Краснозоренского сельского поселения. Непосредственное предоставление муниципальной услуги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ом архитектуры, строительства и жилищно-коммунального хозяйства администрации Краснозоренского района. Ответственным за предоставление  муниципальной услуги является начальник  отдела архитектуры, строительства и жилищно-коммунального хозяйства администрации Краснозоренского райо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существляет взаимодействие с   государственными органами, органами местного самоуправления, должностными лицами, организациями в рамках их компетенции по решению поставленных в обращении вопросов.  Требовать от заявителя осуществления действий, необходимых для получения муниципальной услуги и связанных с обращением в иные государственные органы и организации, запрещает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Результатом предоставления муниципальной услуги  явля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предоставлении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б отказе в предоставлении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оцедура предоставления муниципальной услуги завершается получением заявителем  следующих документов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строительство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ввод объекта в эксплуатацию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и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 более десяти  дней со дня регистрации заявления  о предоставлении услуг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ечень нормативных правовых актов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выдаче разрешений на строительство  осуществляется в соответствии с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 Конституцией Российской Федерации, источники опубликования: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7 от 21. 01. 2009 г.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26. 01. 2009 г. № 4, ст. 445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ская газета» № 4 от 23-29. 01. 2009 г.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радостроительным кодексом Российской Федерации, источники опубликования: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290 от 30. 12. 2004 г.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03. 01. 2005 г.№ 1 (часть 1), ст. 16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ская газета» № 5-6 от 14. 01. 2005 г.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едеральным законом № 210-ФЗ от 27 июля 2010 года «Об организации предоставления государственных и муниципальных услуг», источники опубликования: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168 от 30. 07. 2010 г.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02. 08. 2010 г. № 31, ст. 4179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едеральным законом от 02.05.2006 № 59-ФЗ «О Порядке рассмотрения обращений граждан Российской Федерации», источники опубликования: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95 от 05. 05. 2006 г.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08. 05. 2006 г. № 19, ст. 2060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ская газета» № 70-71 от 11. 05. 2006 г.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, источники опубликования: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28. 11. 2005 г. № 48, ст. 5047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, № 275 от 07. 12. 2005 г.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 приказом Министерства регионального развития Российской Федерации от 19 октября 2006 года № 120 «Об утверждении Инструкции о порядке заполнения формы разрешения на строительство», источники опубликования: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юллетень нормативных актов федеральных органов исполнительной власти» № 46 от 13. 11. 2006 г.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257 от 16. 11. 2006 г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приказом Министерства регионального развития Российской Федерации от 19 октября 2006 года № 121 «Об утверждении Инструкции о порядке заполнения формы разрешения на ввод объекта в эксплуатацию»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 Градостроительным кодексом Орловской области, источники опубликования: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ловская правда», № 80 от 22. 05. 2007 г.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брание нормативных правовых актов Орловской области» № 37, январь-июнь 2007 г.,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ловская правда» № 136 14. 09. 2011 г.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ставом Краснозоренского сельского поселения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настоящим административным регламент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еречень документов, необходимых </w:t>
        <w:br/>
        <w:t>для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Для предоставления муниципальной услуг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администрацию Краснозоренского сельского поселения  непосредственно либо через многофункциональный центр в соответствии с заключенным в установленном Правительством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 о взаимодействии заявитель представляет заявление о выдаче разрешения на строительство, форма которого представлена в приложении 1 к настоящему административному регламенту. К  заявлению прилагаются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териалы, содержащиеся в проектной документаци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яснительная записк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хема планировочной организации земельного участка, выполненная в соответствии с градостроительным планом, с обозначением места размещения объекта капитального строительства, подъездов и проходов к 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хемы, отображающие архитектурные реш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Краснозоренского сельского поселения непосредственно либо через многофункциональный центр. Для принятия решения о выдаче разрешения на строительство необходимы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достроительный план земельного участк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ставления муниципальной услуг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е разрешений на ввод объектов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 администрацию Краснозоренского сельского поселения непосредственно либо через многофункциональный центр в соответствии с заключенным в установленном Правительством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 о взаимодействии заявитель представляет заявление о выдаче разрешения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вод объектов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а которого представлена в приложении 2 к настоящему административному регламенту. К  заявлению прилагаются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ешение на строительств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7 статьи 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40" w:before="280" w:after="280"/>
        <w:ind w:firstLine="7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ы документов написаны разборчиво;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 Исчерпывающий перечень документов, необходимых в 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х копии или сведения, содержащиеся в них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е на строительство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Указание на запрет требования от заявителя отдельных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. Требовать от заявителя предоставления иных документов </w:t>
        <w:br/>
        <w:t>и информации или осуществления действий, не предусмотренных нормативными правовыми актами, регулирующими отношения в сфере предоставления муниципальной услуги, запрещается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Требовать от заявителя представления документов и информации, которые в соответствии с нормативными правовыми актами Российской Федерации, Орловской области и органов местного самоуправления   находятся в распоряжении Отдела, иных государственных органов, органов местного самоуправления и (или) подведомственных 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ещаетс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я для отказа в приеме  документов, необходимых для предоставления муниципальной услуги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Основания для приостановления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в предоставлении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2. Основанием для отказа в выдаче разрешения на строительство является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кументов, предусмотренных пунктом 2.6.2 подраздела 2.6 настоящего раздела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– требованиям проекта планировки территории и проекта межевания территории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3. Основанием для отказа в выдаче разрешения на ввод объекта в эксплуатацию является: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кументов, указанных в пункте 2.6.2. подраздела 2.6 настоящего раздела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– требованиям проекта планировки территории и проекта межевания территории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полнение застройщиком требований, предусмотренных частью 18 статьи 51 Градостроительного кодекса Российской Федерации.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4. Неполучение или несвоевременное получение документов, запрошенных в соответствии с подразделом 2.7 настоящего раздела, не может являться основанием для отказа в выдаче разрешения на ввод объекта в эксплуа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лата за предоставление муниципальной услуги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выдаче разрешения на строительство,  осуществляется без взимания платы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Максимальный срок ожидания в очереди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, а также при получении  консультации не должен превышать 30 (тридцати) минут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Регистрация полученного заявления (уведомления) и присвоение ему входящего номера осуществляется должностным лицом, ответственным за делопроизводство, не позднее дня, следующего за днем получения.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Требования к местам предоставления муниципальной услуги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хода в каждое помещение должна быть размещена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3. Центральный вход в здание, где располагается Отдел, должен быть оборудован информационной табличкой (вывеской), содержащей информацию о наименовании Отдела 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4. В помещениях для ожидания заявителям отводятся места, оборудованные стульями, кресельными секция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й административный регламен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6. 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оказатели доступности и качества </w:t>
        <w:br/>
        <w:t>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предоставлении муниципальной услуги Отделом обеспечивается реализация следующих прав заявителей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иться с документами и материалами, касающимися рассмотрения обращ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ействия фиксируются в системе электронного документооборота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Количественные показатели доступности и качества предоставления муниципальной услуги представлены в таблиц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588"/>
      </w:tblGrid>
      <w:tr>
        <w:trPr/>
        <w:tc>
          <w:tcPr>
            <w:tcW w:w="9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(электронной) форм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без взаимодействия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заимодействия (при личном приеме)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 мин.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ознакомления заявителя с документами и материалами, касающимися рассмотрения направленного им обращения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ассмотренных обращений о предоставлении муниципальной услуги в общем количестве поступивших в Отдел обращений 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основанных жалоб на качество предоставления муниципальной услуги в общем количестве поступивших в Отдел обращений 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Отдел обращений 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Особенности предоставления муниципальной услуги в электронной форме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Заявление (уведомление) на предоставление муниципальной услуги и документы могут быть направлены в администрацию Краснозоренского сельского поселения в форме электронных документов с использованием федеральной государственной информационной системы «Единый портал государственных и муниципальных услуг (функций)»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 документы подписываются (заверяются) электронной цифровой подписью (далее – ЭЦП) или иным аналогом собственноручной подписи лица, имеющего соответствующие полномочия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установленном порядке информации заявителям и обеспечение доступа заявителей к сведениям о муниципальных услугах;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ителем запроса о предоставлении муниципальной услуги и прием такого запроса администрацией Краснозоренского сельского поселения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, государственной специализированной информационной системы «Портал Орловской области – публичный информационный центр»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аявителем сведений о ходе выполнения запроса о предоставлении муниципальной услуги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 предоставлении предусмотренных федеральным законодательством государственных и муниципальных услуг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3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 административных процедур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ём и регистрация запроса и документов заявител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требование документов (сведений), необходимых для предоставления муниципальной услуги, и находящихся в распоряжении других органов и организац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экспертиза документов (сведений), представленных заявителем и полученных в результате межведомственного взаимодействия,  необходимых для предоставления муниципальной услуги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2. Блок-схема предоставления  муниципальной услуги представлена в приложении  5 к настоящему Административному регламенту.</w:t>
      </w:r>
    </w:p>
    <w:p>
      <w:pPr>
        <w:pStyle w:val="Normal"/>
        <w:spacing w:lineRule="auto" w:line="240" w:before="280" w:after="280"/>
        <w:ind w:firstLine="6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запроса и документов заявителя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снованием для начала административной процедуры приема и регистрации запроса на предоставление муниципальной услуги  является поступление  от заявителя запроса на предоставление муниципальной услуги и документов (сведений), необходимых для предоставления муниципальной услуг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редством: 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чного обращения заявителя (представителя заявителя) с запросом  в форме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чтового отправления запроса заявителя (представителя заявителя) в форме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правления запроса по информационно-телекоммуникационным сетям общего доступа, включая еди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на предоставление муниципальной услуги и документы (сведения), необходимые для предоставления муниципальной услуги, могут быть направлены  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и получении запроса со всеми необходимыми документами специалист, ответственный за делопроизводство, регистрирует поступление запроса и представленных документов и передает их специалисту, ответственному за прием и регистрацию документов, необходимых для предоставления муниципальной услуги (далее – специалист, ответственный за прием документов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 Специалист, ответств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ем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ет предмет обращения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 личном обращении - устанавливает личность заявителя путем проверки документа, удостоверяющего личность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личие и соответствие представленных документов требованиям, установленным настоящим административным регла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При установлении 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 подведомственности обращения, 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установлении фактов отсутствия необходимых документов, или несоответствия пред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spacing w:lineRule="auto" w:line="240" w:before="280" w:after="28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личного обращения:</w:t>
      </w:r>
    </w:p>
    <w:p>
      <w:pPr>
        <w:pStyle w:val="Normal"/>
        <w:spacing w:lineRule="auto" w:line="240" w:before="280" w:after="28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 копирование документов (если заявителем не предоставлены копии документов, необходимых для предоставления муниципальной услуги), удостоверяя копии предоставленных документов на основании их оригин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ни не удостоверены нотариусом или организацией, выдавшей указанные документы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проса или неправильном его заполнении, заполняет самостоятельно (с последующим представлением на подпись заявителю) или помогает заявителю собственноручно заполнить запрос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запись о приеме запроса в журнал регистрации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яет расписку о приеме документов и передает ее заявителю. В случае поступления документов по почте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направляет её заявителю любым способом, указанным в запросе;  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ует заявителя о сроках и способах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дает комплект документов заявителя (представителя заявителя) специалисту, ответственному за истребование документов. 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Максимальный срок выполнения административных действий 2 час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Максимальный срок исполнения указанной административной процедуры – 1 рабочий день.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Заявление и прилагаемые к нему документы могут быть направлены в администрацию Краснозоренского сельского поселения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. В 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В случае, если документы были получены в электронной форме, Отдел обязан обеспечить осуществление в электронной форме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и рассмотрения заявления (уведомления)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дела о предоставлении муниципальной услуги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для заявителя дистанционно отслеживать стадии выполнения запроса о предоставлении муниципальной услуги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и соответствие представленных документов требованиям, установленным настоящим административным регламентом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При наличии всех необходимых документов и соответствия их требованиям к заполнению и оформлению, 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 отметку в журнал регистрации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в АИС (при наличии технич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х возможностей); 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- электронная расписка); в электронной расписке указываются входящий регистрационный номер запроса, дата получения запроса и перечень необходимых для получения муниципальной услуги документов, представленных в форме электронных документов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запрос и электронные образы полученных от заявителя документов на бумажных носителях, визирует их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При нарушении требований, установленных к заполнению и  оформлению запроса и прилагаемых к нему документов, 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 проект уведомления о мотивированном отказе с указанием причин отказа, передает его на подпись уполномоченному должностному лицу для подписания с использованием электронной подписью;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ылает заявителю мотивированный отказ, подписанный электронной подписью уполномоченным должностным лицом посредством отправки соответствующего статуса в раздел «Личный кабинет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запись о выдаче мотивированного отказа в соответствующий журнал регистрации (книгу учета запросов), в АИС (при наличии технических возможностей).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 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запрос и представленные заявителем документы (сведения)  в личное дело заявителя в установленном порядке делопроизводства, в том числе в образе электронных документов (при наличии технических возможностей)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  дело заявителя специалисту, ответственному за истребование документов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4. Максимальный срок выполнения административных действий составляет 2 час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5.Максимальный срок выполнения административной процедуры составляет 1 рабочий день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стребование документов (сведений), необходимых для предоставления муниципальной услуги и находящихся в распоряжении других органов и организаций</w:t>
      </w:r>
    </w:p>
    <w:p>
      <w:pPr>
        <w:pStyle w:val="Normal"/>
        <w:spacing w:lineRule="auto" w:line="240" w:before="280" w:after="280"/>
        <w:ind w:firstLine="6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процедуры истребования документов (сведений), необходимых для предоставления муниципальной услуги и находящихся в распоряжении других органов и организаций, доукомплектования  дела заявителя, является получение  дела заявителя специалистом, ответственным за истребование документов.</w:t>
      </w:r>
    </w:p>
    <w:p>
      <w:pPr>
        <w:pStyle w:val="Normal"/>
        <w:spacing w:lineRule="auto" w:line="240" w:before="280" w:after="28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ри наличии документов и сведений, необходимых для получения муниципальной услуги, которые подлежат истребованию посредством системы межведомственного взаимодействия специалист, ответственный за истребование документов, оформляет и направляет в соответствии с установленным порядком межведомственного взаимодействия запросы в органы и организации, представляющие требуемые документы и сведения.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остав документов (их копии, сведения, содержащиеся в них), которые необходимы  для предоставления муниципальной услуги и находятся в распоряжении других органов и организаций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 w:before="280" w:after="28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е на строительство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spacing w:lineRule="auto" w:line="240" w:before="280" w:after="28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пециалист, ответственный за истребование документов:</w:t>
      </w:r>
    </w:p>
    <w:p>
      <w:pPr>
        <w:pStyle w:val="Normal"/>
        <w:spacing w:lineRule="auto" w:line="240" w:before="280" w:after="28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ответов на запросы от органов и организаций доукомплектовывает  дело заявителя полученными ответами на запросы, оформленными на бумажном носителе, а также в образе электронных документов (при наличии технических возможностей);</w:t>
      </w:r>
    </w:p>
    <w:p>
      <w:pPr>
        <w:pStyle w:val="Normal"/>
        <w:spacing w:lineRule="auto" w:line="240" w:before="280" w:after="28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содержащуюся в них информацию (сведения) в АИС (при наличии технических возможностей);</w:t>
      </w:r>
    </w:p>
    <w:p>
      <w:pPr>
        <w:pStyle w:val="Normal"/>
        <w:spacing w:lineRule="auto" w:line="240" w:before="280" w:after="28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  дело заявителя специалисту, ответственному за предоставление муниципальной услуги;</w:t>
      </w:r>
    </w:p>
    <w:p>
      <w:pPr>
        <w:pStyle w:val="Normal"/>
        <w:spacing w:lineRule="auto" w:line="240" w:before="280" w:after="28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spacing w:lineRule="auto" w:line="240" w:before="280" w:after="28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Максимальный срок выполнения административных действий 2 часа.</w:t>
      </w:r>
    </w:p>
    <w:p>
      <w:pPr>
        <w:pStyle w:val="Normal"/>
        <w:spacing w:lineRule="auto" w:line="240" w:before="280" w:after="280"/>
        <w:ind w:firstLine="7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6. Срок исполнения указанной административной процедуры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 дня.</w:t>
      </w:r>
    </w:p>
    <w:p>
      <w:pPr>
        <w:pStyle w:val="Normal"/>
        <w:spacing w:lineRule="auto" w:line="240" w:before="280" w:after="280"/>
        <w:ind w:firstLine="7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Экспертиза документов (сведений), представленных заявителем и полученных в результате межведомственного взаимодействия, 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административной процедуры является получение специалистом, ответственным за экспертизу документов, запроса заявителя и пакета документов заявител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3.4.2. Специалист Отде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экспертизу документов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ряет комплектность предоставленных документов в соответствии с требованиями, установленными подразделом 2.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и отсутствие оснований для отказа, установленных подразделом 2.10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яет наличие полномочий на право обращения с запросом о предоставлении муниципальной услуги (в случае, когда с запросом обращается представитель заявителя) и их оформление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ет принадлежность заявителя к категории заявителей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оверку соответствия проектной документации требованиям градостроительного плана земельного участка или в случае выдачи разрешения на строительство линейного объекта – проекту планировки территории и проекту межевания территории, красным линиям, утвержденным в составе проекта планировк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анализа комплекта документов заявителя (в т.ч.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При установлении отсутствия оснований для отказа в предоставлении муниципальной услуги, предусмотренных  настоящим административным регламентом, специалист, ответственный за экспертизу документов, осуществляет подготовку проекта   разрешения на строительство, на ввод объекта в эксплуатацию по форме, установл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 (приложения 3,4 к административному регламенту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решение в трех экземплярах подписывается лицом, уполномоченным на подписание разрешения на строительство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экземпляр разрешения хранится в Отдел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При наличии оснований для отказа в предоставлении муниципальной услуги, предусмотренных настоящим административным регламентом, специалист, ответственный за экспертизу документов, осуществляет подготовку уведомления об отказе в предоставлении муниципальной услуг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 Специалист, ответственный за экспертизу документов, передает разрешение на строительство  и комплект документов (личное дело) заявителя  специалисту, ответственному за выдачу результата предоставления муниципальной услуг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 Максимальный срок выполнения административных действий 3 час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Максимальный срок исполнения указанной административной процедуры 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4  дн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ыдача заявителю результата предоставления муниципальной услуги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</w:t>
      </w:r>
      <w:bookmarkStart w:id="0" w:name="sub_510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лучение специалистом, ответственным за выдачу результата предоставления муниципальной услуги, комплекта документов (личное дело) заявителя.</w:t>
      </w:r>
      <w:bookmarkEnd w:id="0"/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Специалист Отдела, ответственный за выдачу результата предоставления муниципальной услуги, в зависимости от способа обращения и получения результатов муниципальной услуги, избранных заявителем (представителем заявителя):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ает (направляет) заявителю разрешение на строительство, на ввод объекта в эксплуатацию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проса в электронной форме по желанию заявителя оформляет решение о предоставлении (отказе в предоставлении) муниципальной услуги на бумажном носителе в соответствии с требованиями настоящего административного регламента, и передает заявителю лично или посредством почтового отправления;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о выдаче разрешения на ввод объекта в эксплуатацию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;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дело для последующей его регистрации и передачи в архив.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Максимальный срок выполнения административных действий составляет 1 час.</w:t>
      </w:r>
    </w:p>
    <w:p>
      <w:pPr>
        <w:pStyle w:val="Normal"/>
        <w:spacing w:lineRule="auto" w:line="240" w:before="280" w:after="28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Максимальный срок выполнения административной процедуры составляет 2 дня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предоставлением муниципальной услуги</w:t>
      </w:r>
    </w:p>
    <w:p>
      <w:pPr>
        <w:pStyle w:val="Normal"/>
        <w:spacing w:lineRule="auto" w:line="240" w:before="280" w:after="280"/>
        <w:ind w:firstLine="8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за качеством и своевременностью соблюдения </w:t>
        <w:br/>
        <w:t>и исполнения сотрудниками Отдела административного регламента осуществляет руководитель Отдел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 Плановые проверки могут проводиться при каждом предоставлении муниципальной услуг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тветственность должностных лиц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1. Должностные лица Отдела 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и предоставлении муниципальной услуги Отдел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бъективное, всестороннее и своевременное рассмотрение обращения заявителя о решениях и действиях (бездействии), принимаемых (осуществляемых) должностными лицами Отдела в ходе предоставления муниципальной  услуг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ет необходимые для рассмотрения обращения документы </w:t>
        <w:br/>
        <w:t>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подписывается руководителем Отдел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проверок, в случае выявления нарушений прав заявителей, осуществляется привлечение допустивших нарушения лиц </w:t>
        <w:br/>
        <w:t xml:space="preserve">к ответственности, в соответствии с подразделом 4.3 настоящего раздела. 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судебный (внесудебный) порядок обжалования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 и действий (бездействия) Отдела, а также должностных</w:t>
        <w:br/>
        <w:t xml:space="preserve">лиц Отдела при предоставлении муниципальной услуги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Заявитель имеет право на обжалование решений и действий (бездействия) Отдела, а также должностных лиц Отдела в досудебном (внесудебном) порядке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Обжалование решений и действий (бездействия) должностных лиц Отдела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 Предмет  досудебного (внесудебного) обжалова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судебного разбирательства являетс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  услуг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   административным регламентом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 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иными нормативными правовыми актам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тдела, должностного лица Отдела в исправлении допущенных опечаток и ошибок в выданных в результате предоставления муниципальной услуги 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жалобу (претензию)  не дается в случаях, если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  (претензии) не указаны фамилия, имя, отчество, заявителя (наименование организации), направившего жалобу (претензию), и почтовый адрес, по которому должен быть направлен ответ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(претензии) не поддается прочтению, о чем в течение семи дней со дня регистрации жалобы (претензии)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 Основания для начала процедуры досудебного (внесудебного) обжалова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Основанием для начала процедуры досудебного (внесудебного) обжалования является жалоба  заявителя на решения и действия (бездействия) Отдела, а также должностных лиц Отдела при оказании муниципальной услуг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Жалоба  (претензия) заявителя должна содержать следующую информацию:</w:t>
      </w:r>
    </w:p>
    <w:p>
      <w:pPr>
        <w:pStyle w:val="Normal"/>
        <w:spacing w:lineRule="auto" w:line="240" w:before="280" w:after="28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   предоставляющего муниципальную услугу, должностного лица органа, предоставляющего  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  муниципальную услугу, должностного лица органа, предоставляющего муниципальную услугу, либо  муниципального служащего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   муниципальную услугу, должностного лица органа, предоставляющего  муниципальную услугу, либо  муниципального служащего. Заявителем могут быть представлены документы (при наличии), подтверждающие доводы заявителя, либо их копии.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 Органы местного самоуправления (должностные лица), которым может быть направлена жалоба (претензия) заявителя в досудебном (внесудебном) порядке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1. При возникновении спорных вопросов в процессе предоставления муниципальной услуги заявитель может направить жалобу  (претензию) в администрацию Краснозоренского сельского посления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2. Решения и действия (бездействия) должностных лиц Отдела при предоставлении муниципальной услуги могут быть обжалованы руководителю Отдел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3. Жалоба (претензия) на решения и действия (бездействия) руководителя Отдела может быть направлена в администрацию Краснозоренского сельского поселения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роки рассмотрения жалобы (претензии)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(претензия), поступившая в администрацию Краснозоренского сельского поселения на решения и действия (бездействие) должностных лиц Отдела, руководителя Отдела, рассматривается в течение 15 рабочих дней со дня ее регистрации, а в случае обжалования отказа 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 Результат досудебного (внесудебного) обжалования применительно к каждой процедуре либо инстанции обжал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8.1. По результатам рассмотрения жалобы (претензии)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 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8.2. Результат рассмотрения жалобы  заявителя на действия (бездействие) должностных лиц Отдела, руководителя Отдела оформляется на бланке администрации сельского поселения, подписывается Главой Краснозоренского сельского поселения  и направляется заявителю в срок, указанный в  подразделе 5.7 настоящего раздела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3. Не позднее дня, следующего за днем принятия решения, указанного в  пункте 5.8.1 подраздела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4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готовка и выдача разрешений на строительство, реконструкцию и капитальный ремонт объектов капитального строительства  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__________________ района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ю ___________________________________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 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застройщика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амилия, имя, отчество – для граждан,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, ОГРН, ИНН,  фамилия, имя,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, должность руководителя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ого лица),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  почтовый индекс и адрес, контактный телеф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разрешения строительст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разрешение на строительство (реконструкцию, капитальный ремон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капитального строитель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, расположенном по адрес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 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еле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, номер до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ом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писью – лет, месяцев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общаю:</w:t>
        <w:br/>
        <w:t>право на пользование (владение) земельным участком предоставле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 на право собственности, владения, аренды, поль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участком, его номер и дата принятия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окументация на строительство объекта разработа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но-изыскательской, проектной орган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государственной экспертизы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20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выдавшего заключение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дительный документ об утверждении проектной документации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от____ 20_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утвердившего проект, наименование решен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олучения разрешения на строительство объекта капитального строительства, согласно приложению к заявлению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      ___________________        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                                                   (подпись)                               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_________________ 20___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воустанавливающие документы на земельный участок на  __________ л.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 __________ л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 Материалы, содержащиеся в проектной документ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яснительная запис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хема, планировочной 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  сервитутов, объектов археологического наслед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хемы, отображающие архитектурные ре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проект организации работ по сносу или демонтажу объектов капитального строительства, их час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 __________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  заключение государственной экспертизы проектной организации (применительно к проектной документации объектов, предусмотренных ст.49  ГК РФ), положительное заключение государственной экологической экспертизы проектной документации в случаях, предусмотренных ч.6 ст.49 ГК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 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решение на отклонение 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40  ГК РФ) на  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огласие всех правообладателей объекта капитального строительства в случае реконструкции такого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 ________ л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ные документы 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      ____на ________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 _______________________________________________        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для граждан); наименование, фамилия, имя, по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ство, должность руководителя, печать (для юридических лиц)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л  ____________________________________                 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, должность                     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готовка и выдача разрешений на строительство, реконструкцию и капитальный ремонт объектов капитального строительства  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раснозоренского сельского поселения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ю ___________________________________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застройщика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– для граждан,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, ОГРН, ИНН,  фамилия, имя,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, должность руководителя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ого лица),</w:t>
      </w:r>
    </w:p>
    <w:p>
      <w:pPr>
        <w:pStyle w:val="Normal"/>
        <w:spacing w:lineRule="auto" w:line="240" w:before="280" w:after="28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  почтовый индекс и адрес, контактный телеф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ыдаче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объекта капитального строительства в эксплуатац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ыдать разрешени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объекта в эксплуат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ъ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надлежащем мне на праве_____________________________________ на основании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 земельном участке,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м по адресу:  ______________________________________________________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земельного участка в соответствии с правоустанавливающими документ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е капитального строи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казателя│Единица измерения│По проекту│ Фактичес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казатели вводимого в эксплуатацию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объем -         куб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надземной       куб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       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встроенно-  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роенн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даний            шт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ежилые объ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непроизводственного назначения (школы, больниц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сады, объекты культуры, спорта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им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производстве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фунд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ст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ере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ров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бъекты жилищного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ых 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(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м балкон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жий, веранд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этажей           шт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екций          се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вартир -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чем 4-комнатные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ых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(с уч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нов, лодж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нд  и терр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фунд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ст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ере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ров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Стоимость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строительства   тыс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- 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              тыс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-монтаж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воустанавливающие документы на земельный участок на  __________ л.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 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решение на строительство на ____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акт приемки объекта капитального строительства (в случае осуществления строительства, реконструкции на основании договор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 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 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 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 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  __________ л.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  __________ 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иные документы 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      ____на ________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 _______________________________________________        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для граждан); наименование, фамилия, имя, по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ство, должность руководителя, печать (для юридических лиц)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л  ____________________________________                 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, должность                     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__»_____________________г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 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готовка и выдача разрешений на строительство, реконструкцию и капитальный ремонт объектов капитального строительства  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_______________  района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ноября 2005 г. N 69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РЕШЕНИЯ НА СТРОИТЕЛЬСТВО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стройщ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 -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лиц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очтовый индекс и адр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рои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федерального органа исполни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, или органа исполнительной власти субъекта Россий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или органа местного самоуправления, осуществляющ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разрешения на строительств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Градостроительного  кодекса  Россий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   реконструкцию,  капита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разрешает 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 объекта капитального строительства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ого строительства в соответствии с проект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ей, краткие проектные характеристики, описание эта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, реконструкции, если разрешение выдается на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, реконстру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 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ый адрес объекта капита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 с указанием субъекта Российской Федер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айона и т.д. или строительный адр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настоящего разрешения -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 "              20  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____________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уполномоченного      (подпись)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 орга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выдач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строитель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 "              20  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разр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лено до "  "              20  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____________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уполномоченного      (подпись)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 орга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выдач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строитель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 "              20  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готовка и выдача разрешений на строительство, реконструкцию и капитальный ремонт объектов капитального строительства  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_____________  района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3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ноября 2005 г. N 69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РЕШЕНИЯ НА ВВОД ОБЪЕКТА В ЭКСПЛУАТАЦИЮ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стройщ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 -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лиц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очтовый индекс и адр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вод объекта в эксплуат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федерального орг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й власти, или органа исполнительной власти су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или органа местного самоуправле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их выдачу разрешения на ввод объекта в эксплуатаци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  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  Россий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ног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    разрешает    ввод    в    эксплуатацию 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ированного,     отремонтирова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  объекта  капита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 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капитального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ектной документаци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 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ый адрес объекта капита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 с указанием субъекта Российской Федер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айона и т.д. или строительный адр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 об объекте капитального строи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казателя│Единица измерения│По проекту│ Фактичес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казатели вводимого в эксплуатацию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объем -         куб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надземной       куб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       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встроенно-  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роенн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даний            шт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ежилые объ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непроизводственного назначения (школы, больниц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сады, объекты культуры, спорта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им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производстве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каз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фунд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ст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ере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ров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бъекты жилищного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ых 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(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м балкон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жий, веранд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этажей           шт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екций          се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вартир -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комнатные          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чем 4-комнатные    штук/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ых        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(с уч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нов, лодж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нд  и терр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фунд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ст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ере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ров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Стоимость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строительства   тыс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- 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              тыс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-монтаж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____________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уполномоченного      (подпись)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 орга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выдач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ввод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сплуатац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 "             20  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готовка и выдача разрешений на строительство, реконструкцию и капитальный ремонт объектов капитального строительства  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_______________ райо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следовательности административных процеду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  «Подготовка и выдача разрешений на строительство, реконструкцию и капитальный ремонт объект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ого строи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_________________ райо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регистрация запроса и документов заявител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документов (сведений), представленных заявителем и полученных в результате межведомственного взаимодействия,  необходимых для предоставления муниципальной услуг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едоставлении муниципальной услуги либо об отказе в предоставлении муниципальной услуги</w:t>
            </w:r>
          </w:p>
        </w:tc>
      </w:tr>
    </w:tbl>
    <w:p>
      <w:pPr>
        <w:pStyle w:val="Normal"/>
        <w:spacing w:lineRule="auto" w:line="240" w:before="280" w:after="280"/>
        <w:ind w:firstLine="3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дача заявителю результата предоставления муниципальной услуги</w:t>
            </w:r>
          </w:p>
        </w:tc>
      </w:tr>
    </w:tbl>
    <w:p>
      <w:pPr>
        <w:pStyle w:val="Normal"/>
        <w:spacing w:lineRule="auto" w:line="240" w:before="280" w:after="280"/>
        <w:ind w:firstLine="3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675B30294652C3FD5892A659B4EA1FD3DA6FF6514166A057A1F09191A971DE9F50B0CB106E971Eu7I" TargetMode="External"/><Relationship Id="rId3" Type="http://schemas.openxmlformats.org/officeDocument/2006/relationships/hyperlink" Target="consultantplus://offline/ref=A5AB675B30294652C3FD5892A659B4EA1FD3DA6FF6514166A057A1F09191A971DE9F50B0CB106E971Eu7I" TargetMode="External"/><Relationship Id="rId4" Type="http://schemas.openxmlformats.org/officeDocument/2006/relationships/hyperlink" Target="consultantplus://offline/ref=CA3E5F11D98B1089ACE3D02265B40E3A47A6A8C28659FA909EFC436AB63BFC2BB01D9B95FEjEt5K" TargetMode="External"/><Relationship Id="rId5" Type="http://schemas.openxmlformats.org/officeDocument/2006/relationships/hyperlink" Target="consultantplus://offline/ref=CA3E5F11D98B1089ACE3D02265B40E3A47A7AAC38055FA909EFC436AB63BFC2BB01D9B90FDE68CE1j1t6K" TargetMode="External"/><Relationship Id="rId6" Type="http://schemas.openxmlformats.org/officeDocument/2006/relationships/hyperlink" Target="consultantplus://offline/ref=E4DAE44208943FDB21428108B838A8538D852CE5CB37CB0AC8883E314D36723414C04590969E9A90NEJ7K" TargetMode="External"/><Relationship Id="rId7" Type="http://schemas.openxmlformats.org/officeDocument/2006/relationships/hyperlink" Target="consultantplus://offline/ref=4F13B7C71B87E31C91A3D545555B4368A90F13403CCCD8B6E34580DC9B84D95B453B2EF1278D5952kCI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6:00Z</dcterms:created>
  <dc:creator>Пользователь</dc:creator>
  <dc:description/>
  <cp:keywords/>
  <dc:language>en-US</dc:language>
  <cp:lastModifiedBy>User</cp:lastModifiedBy>
  <dcterms:modified xsi:type="dcterms:W3CDTF">2013-06-28T07:03:00Z</dcterms:modified>
  <cp:revision>9</cp:revision>
  <dc:subject/>
  <dc:title/>
</cp:coreProperties>
</file>