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кова Юрия Александровича, директора МБОУ Больше-Чернавской  средней общеобразовательной школы имени В. Г. Алдошина, филиал д. Зверево-Бакулино, филиал д. Протасов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2040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 Юри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76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ич 21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нукова И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8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 Александр Юрьевич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, долевая 1/5 часть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а Татьяна Юрьев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, долевая 1/5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1:24:00Z</dcterms:modified>
  <cp:revision>11</cp:revision>
  <dc:subject/>
  <dc:title/>
</cp:coreProperties>
</file>