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ского Михаила Михайловича, директора МБОУ Краснозоренской средней общеобразовательной школ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общая, долевая ¼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общая, долевая ¼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общая, долевая ¼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общая, долевая ¼ ча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1:02:00Z</dcterms:modified>
  <cp:revision>11</cp:revision>
  <dc:subject/>
  <dc:title/>
</cp:coreProperties>
</file>