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442835835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15»  августа 2012г.   № 194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 порядке взаимодействия и  взимания платы </w:t>
      </w:r>
    </w:p>
    <w:p>
      <w:pPr>
        <w:pStyle w:val="Normal"/>
        <w:rPr/>
      </w:pPr>
      <w:r>
        <w:rPr/>
        <w:t>за предоставление информации о деятельности</w:t>
      </w:r>
    </w:p>
    <w:p>
      <w:pPr>
        <w:pStyle w:val="Normal"/>
        <w:rPr/>
      </w:pPr>
      <w:r>
        <w:rPr/>
        <w:t>муниципального образования «Краснозоренский</w:t>
      </w:r>
    </w:p>
    <w:p>
      <w:pPr>
        <w:pStyle w:val="Normal"/>
        <w:rPr/>
      </w:pPr>
      <w:r>
        <w:rPr/>
        <w:t>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22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и Постановлением Правительства Российской Федерации от 24.10.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администрация Краснозор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нижеследующий порядок взаимодействия отделов администрации и взимания платы за предоставление информации о деятельности муниципального образования «Краснозоренский район».</w:t>
      </w:r>
    </w:p>
    <w:p>
      <w:pPr>
        <w:pStyle w:val="Normal"/>
        <w:jc w:val="both"/>
        <w:rPr/>
      </w:pPr>
      <w:r>
        <w:rPr/>
        <w:t>2. При поступлении запроса пользователя о предоставлении информации ответственный специалист отдела, осуществляющий подготовку информации, самостоятельно определяет объем предоставляемой информации, формат, материальный носитель, на котором предоставляется информация (бумажный носитель, компьютерное накопительное устройство).</w:t>
      </w:r>
    </w:p>
    <w:p>
      <w:pPr>
        <w:pStyle w:val="Normal"/>
        <w:jc w:val="both"/>
        <w:rPr/>
      </w:pPr>
      <w:r>
        <w:rPr/>
        <w:t>3. В случае, если при подготовке информации ответственный специалист устанавливает, что объем предоставляемой  информации превышает объем, предусмотренный п.2 постановления Правительства РФ от 24.10.2011 г. № 860, то, исходя из расходов на изготовление копий запрашиваемых документов и (или) материалов, а также расходов, связанных с их  пересылкой по почте, ответственный специалист подготавливает, согласовывает с финансовым отделом и направляет пользователю информации уведомление о необходимости внесения платы в установленном размере за предоставление информации.</w:t>
      </w:r>
    </w:p>
    <w:p>
      <w:pPr>
        <w:pStyle w:val="Normal"/>
        <w:jc w:val="both"/>
        <w:rPr/>
      </w:pPr>
      <w:r>
        <w:rPr/>
        <w:t xml:space="preserve">4. В уведомлении, направляемом пользователю информации, указывается объем и формат запрашиваемой информации, размер расходов на изготовление копий запрашиваемых документов  и (или) материалов, в том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 стоимость компьютерного накопительного устройства, приобретаемого администрацией в случае, если соответствующее устройство не предоставлено пользователем информации, размер платы за пересылку запрашиваемых документов и (или) материалов в полном объеме по почте, информация, необходимая для заполнения платежного документа на перечисление платы за предоставление запрашиваемой информации, срок внесения пользователем информации платы за предоставление запрашиваемой информации.</w:t>
      </w:r>
    </w:p>
    <w:p>
      <w:pPr>
        <w:pStyle w:val="Normal"/>
        <w:jc w:val="both"/>
        <w:rPr/>
      </w:pPr>
      <w:r>
        <w:rPr/>
        <w:t>5. Контроль за внесением пользователем  платы за предоставление информации осуществляется  ответственным специалистом отдела, осуществляющим подготовку информации по  запросу пользователя.</w:t>
      </w:r>
    </w:p>
    <w:p>
      <w:pPr>
        <w:pStyle w:val="Normal"/>
        <w:jc w:val="both"/>
        <w:rPr/>
      </w:pPr>
      <w:r>
        <w:rPr/>
        <w:t>6. Финансовому отделу (Овсянникова С.А.) в срок до 01.09.2012 года обеспечить  доведение  до сведения начальников отделов администрации информацию о платежных реквизитах для заполнения платежного документа на перечисление платы за предоставление запрашиваемой  информации на счет, открытый территориальному органу федерального казначейства для учета поступлений в бюджет района  и последующего распределения.</w:t>
      </w:r>
    </w:p>
    <w:p>
      <w:pPr>
        <w:pStyle w:val="Normal"/>
        <w:jc w:val="both"/>
        <w:rPr/>
      </w:pPr>
      <w:r>
        <w:rPr/>
        <w:t>7. Начальнику общего отдела (Некрасова Т.А.) обеспечить размещение на сайте администрации информации, указанной в п. 6 настоящего постановления.</w:t>
      </w:r>
    </w:p>
    <w:p>
      <w:pPr>
        <w:pStyle w:val="Normal"/>
        <w:jc w:val="both"/>
        <w:rPr/>
      </w:pPr>
      <w:r>
        <w:rPr/>
        <w:t>8. Начальникам отделов администрации района назначить ответственных лиц за исполнение настоящего постановления.</w:t>
      </w:r>
    </w:p>
    <w:p>
      <w:pPr>
        <w:pStyle w:val="Normal"/>
        <w:jc w:val="both"/>
        <w:rPr/>
      </w:pPr>
      <w:r>
        <w:rPr/>
        <w:t>9. Контроль за исполнением постановления возложить на первого заместителя Главы администрации Щиголеву Т.В.</w:t>
      </w:r>
    </w:p>
    <w:p>
      <w:pPr>
        <w:pStyle w:val="Normal"/>
        <w:jc w:val="both"/>
        <w:rPr/>
      </w:pPr>
      <w:r>
        <w:rPr/>
        <w:t>10.Постановление подлежит опубликованию и вступает в силу на следующий день 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И.А. Пря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8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2:00Z</dcterms:created>
  <dc:creator>Семёнова М.А.</dc:creator>
  <dc:description/>
  <cp:keywords/>
  <dc:language>en-US</dc:language>
  <cp:lastModifiedBy>Юридический</cp:lastModifiedBy>
  <cp:lastPrinted>2012-08-16T14:34:00Z</cp:lastPrinted>
  <dcterms:modified xsi:type="dcterms:W3CDTF">2012-08-30T09:36:00Z</dcterms:modified>
  <cp:revision>9</cp:revision>
  <dc:subject/>
  <dc:title>Об утверждении Правил взимания платы </dc:title>
</cp:coreProperties>
</file>