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209941662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28  июня  2013г.   №  190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пос. Красная За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администрации № 126 от 30.04.2013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« Об утверждении Положения о провер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достоверности и полноты све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представляемых гражданами, претендую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на замещение должностей руковод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муниципальных учреждений, 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замещающими данные долж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В целях приведения в соответствие с действующим законодательством, на основании п.2 Постановления Правительства Российской Федерации от 13.03.2013 года № 207 администрация района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/>
        <w:t xml:space="preserve">Внести в постановление администрации от 30.04.2013 года  № 12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>« 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лицами, замещающими данные должно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>- в приложении к постановлению пункт 9 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/>
        <w:t>Контроль за исполнением постановления возложить на первого заместителя Главы администрации района ( Щиголева Т.В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/>
        <w:t xml:space="preserve"> </w:t>
      </w:r>
      <w:r>
        <w:rPr/>
        <w:t xml:space="preserve">Направить данное постановление для опубликования и размещения на официальном сайте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rPr/>
      </w:pPr>
      <w:r>
        <w:rPr/>
        <w:t>Глава района                                                            И.А. Пряжн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4:00Z</dcterms:created>
  <dc:creator>User</dc:creator>
  <dc:description/>
  <cp:keywords/>
  <dc:language>en-US</dc:language>
  <cp:lastModifiedBy>Опытный программист</cp:lastModifiedBy>
  <cp:lastPrinted>2013-06-28T15:55:00Z</cp:lastPrinted>
  <dcterms:modified xsi:type="dcterms:W3CDTF">2013-09-26T12:14:00Z</dcterms:modified>
  <cp:revision>2</cp:revision>
  <dc:subject/>
  <dc:title>О внесении изменений в состав</dc:title>
</cp:coreProperties>
</file>