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19</w:t>
      </w:r>
    </w:p>
    <w:p>
      <w:pPr>
        <w:pStyle w:val="Normal"/>
        <w:tabs>
          <w:tab w:val="clear" w:pos="708"/>
          <w:tab w:val="left" w:pos="10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ель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 О бюджете Покровского сельского поселения на 2013 год и на плановый период 2014 и 201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овского сельского поселения на 2013 год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  <w:tab w:val="left" w:pos="13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тыс.рублей</w:t>
        <w:tab/>
        <w:t>тыс.руб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673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лговые обяза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  <w:t>Среднегодовой курс евро к рублю 2013 год  1 евро = 45 рублей</w:t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7:00Z</dcterms:created>
  <dc:creator>Таня</dc:creator>
  <dc:description/>
  <cp:keywords/>
  <dc:language>en-US</dc:language>
  <cp:lastModifiedBy>COMP</cp:lastModifiedBy>
  <cp:lastPrinted>2008-12-31T15:01:00Z</cp:lastPrinted>
  <dcterms:modified xsi:type="dcterms:W3CDTF">2012-12-18T06:50:00Z</dcterms:modified>
  <cp:revision>6</cp:revision>
  <dc:subject/>
  <dc:title/>
</cp:coreProperties>
</file>