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удковой Светланы Васильевны,  и. о. заведующей  МБДОУ   Верхне-Любовшенским    детским садом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1804"/>
        <w:gridCol w:w="1414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Светла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дков Юрий Викт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) Воробьёва Л. Н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але-Лочет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юков Николай Алексеевич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 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нсия по потере кормильц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1T06:44:00Z</dcterms:modified>
  <cp:revision>28</cp:revision>
  <dc:subject/>
  <dc:title/>
</cp:coreProperties>
</file>