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62.7pt" filled="f" o:ole="">
            <v:imagedata r:id="rId3" o:title=""/>
          </v:shape>
          <o:OLEObject Type="Embed" ProgID="" ShapeID="ole_rId2" DrawAspect="Content" ObjectID="_200633241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28 июня 2012г.   № 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слуг и  конрольно-надзорных функций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оренского района</w:t>
      </w:r>
    </w:p>
    <w:p>
      <w:pPr>
        <w:pStyle w:val="Consplusnormal"/>
        <w:shd w:fill="FFFFFF" w:val="clear"/>
        <w:spacing w:before="0" w:after="0"/>
        <w:ind w:left="108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108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сширением перечня муниципальных услуг и муниципальных контрольно-надзорных функций, в целях реализации Федерального закона от 27 июля 2010 года № 210-ФЗ «Об организации предоставления государственных и муниципальных услуг»,  в соответствии с Федеральным законом от 06.10.2003 г. №131-ФЗ «Об общих принципах организации местного самоуправления в Российской Федерации», Уставом Краснозоренского района администрация Краснозоренского района</w:t>
      </w:r>
    </w:p>
    <w:p>
      <w:pPr>
        <w:pStyle w:val="Consplusnormal"/>
        <w:shd w:fill="FFFFFF" w:val="clear"/>
        <w:spacing w:before="0" w:after="0"/>
        <w:ind w:firstLine="18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180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Утвердить реестр муниципальных услуг и контрольно-надзорных функций Краснозоренского района согласно приложению.</w:t>
      </w:r>
    </w:p>
    <w:p>
      <w:pPr>
        <w:pStyle w:val="Consplusnormal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2. Постановление №17 от 30 января 2012 года «Об утверждении реестра муниципальных услуг»  признать утратившим силу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2. Постановление подлежит опубликованию и вступает в силу на следующий день после  его опубликовани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143510</wp:posOffset>
            </wp:positionV>
            <wp:extent cx="1285875" cy="390525"/>
            <wp:effectExtent l="0" t="0" r="0" b="0"/>
            <wp:wrapTight wrapText="bothSides">
              <wp:wrapPolygon edited="0">
                <wp:start x="-271" y="0"/>
                <wp:lineTo x="-271" y="20912"/>
                <wp:lineTo x="21690" y="20912"/>
                <wp:lineTo x="21690" y="0"/>
                <wp:lineTo x="-27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                                                  Т.В. Щи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8 июня  2012г. № 152</w:t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 И КОНТРОЛЬНО-НАДЗОРНЫХ  ФУНКЦ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ОРЕ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700"/>
        <w:gridCol w:w="1676"/>
        <w:gridCol w:w="1980"/>
        <w:gridCol w:w="4140"/>
        <w:gridCol w:w="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и получателей муниципальной услуги или функции (население, физические и юридические ли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субъектов, предоставляющих муниципальную услугу (функц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(средства бюджетов, внебюджетные источники, платежи физических и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ей конечного резуль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ые акты, регламентирующие предоставление услуги (функ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, предоставляемые отделом общего и профессионального образования администрации Красноз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муниципальными  образовательными учреждения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 дошкольного возраста   (от 2 мес. до 7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щего и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твет о зачислении ребёнка в образовательное учреждение (детский с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оссийской Федерации от 10 июля 1992 года № 3266-1 «Об образовании»;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Федеральный закон «Об основных гарантиях прав ребенка в Российской Федерации» принят Государственной Думой 3 июля 1998 года;</w:t>
            </w:r>
          </w:p>
          <w:p>
            <w:pPr>
              <w:pStyle w:val="Heading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7.12.2009 г. № 1993-р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, утвержденное Постановлением Правительства Российской Федерации от 12.09.2008 N 66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Орловской области №533-ОЗ от 22.08.2005 «Об образовании в Орлов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 241 «Об утверждении административного регламента по исполн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щего и профессионального образования администрации Краснозоренского района,  муниципальные образовательные учреждения:    основные, средние общеобразовательны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твет, содержащий запрашиваемую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оссийской Федерации от 10 июля 1992 года № 3266-1 «Об образовании»; </w:t>
            </w:r>
          </w:p>
          <w:p>
            <w:pPr>
              <w:pStyle w:val="Heading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 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новление Правительства РФ от 19 марта 2001 г. N 196 «Об утверждении типового положения    об общеобразовательном  учреждении» </w:t>
            </w:r>
            <w:r>
              <w:rPr>
                <w:sz w:val="28"/>
                <w:szCs w:val="28"/>
              </w:rPr>
              <w:t>(в ред. Постановлений Правительства РФ от 23.12.2002 N 919, от 01.02.2005 N 49, от 30.12.2005 N 854, от 20.07.2007 N 459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8.08.2008 N 617, от 10.03.2009 N 21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, утвержденное Постановлением Правительства Российской Федерации от 12.09.2008 N 666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 Правительства РФ от 7 марта 1995 г. N23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б утверждении типового положения  об образовательном  учреждении дополнительного образования детей» </w:t>
            </w:r>
            <w:r>
              <w:rPr>
                <w:sz w:val="28"/>
                <w:szCs w:val="28"/>
              </w:rPr>
              <w:t xml:space="preserve">(в ред. Постановлений Правительства РФ от 22.02.1997 N 212,   от 08.08.2003 N 470, от 01.02.2005 N 49, от 07.12.2006 N 752, от 10.03.2009 N 216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Орловской области № 533-ОЗ от 22.08.2005 «Об образовании в Орлов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 246 «Об утверждении административного регламента по исполн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субъекта Российской Федерац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щего и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твет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в том числе в форме единого государственного экзамена, а также информация из баз данных субъектов Российской Федерации об участниках единого государственного экзамена и о результатах единого государственного экзаме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Ф от 10.07.1992 №3266 -1 "Об образовании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истерства образования и науки РФ от 24.02.2009 №57 "Об утверждении порядка проведения единого государственного экзамен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Федеральной службы по надзору в сфере образования от 02.04.2009 №751 "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";</w:t>
            </w:r>
          </w:p>
          <w:p>
            <w:pPr>
              <w:pStyle w:val="Heading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 (родители,  (законные представители, несовершеннолетних лиц) в возрасте от 6,5 до 18 лет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 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твет  о зачислении ребёнка 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оссийской Федерации от 10 июля 1992 года № 3266-1 «Об образовании»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новление Правительства РФ от 19 марта 2001 г. N 196 «Об утверждении типового положения    об общеобразовательном  учреждении» </w:t>
            </w:r>
            <w:r>
              <w:rPr>
                <w:sz w:val="28"/>
                <w:szCs w:val="28"/>
              </w:rPr>
              <w:t>(в ред. Постановлений Правительства РФ от 23.12.2002 N 919, от 01.02.2005 N 49, от 30.12.2005 N 854, от 20.07.2007 N 459,   от 18.08.2008 N 617, от 10.03.2009 N 216)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7.12.2009 г. № 1993-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Орловской области № 533-ОЗ от 22.08.2005 «Об образовании в Орловской област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 245 «Об утверждении административного регламента по исполнению муниципальной услуги  «Зачисление в образовательное учреждени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 несовершеннолетних лиц и выпуск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 Краснозорен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оссийской Федерации от 10 июля 1992 года № 3266-1 «Об образовании»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новление Правительства РФ от 19 марта 2001 г. N 196 «Об утверждении типового положения    об общеобразовательном  учреждении» </w:t>
            </w:r>
            <w:r>
              <w:rPr>
                <w:sz w:val="28"/>
                <w:szCs w:val="28"/>
              </w:rPr>
              <w:t>(в ред. Постановлений Правительства РФ от 23.12.2002 N 919, от 01.02.2005 N 49, от 30.12.2005 N 854, от 20.07.2007 N 459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8.08.2008 N 617, от 10.03.2009 N 21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 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7.12.2009 г. № 1993-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Орловской области № 533-ОЗ от 22.08.2005 «Об образовании в Орлов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 242 «Об утверждении административного регламента по исполнению муниципальной услуги 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 информации о текущей успеваемости учащегося, ведение  электронного дневника и электронного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 информации о текущей успеваемости учащегося, ведение  электронного дневника и электронного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(законные представители) несовершеннолетних лиц в возрасте от 6,5 до 18 лет и обучающие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нформации о текущей успеваемости учащего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Российской Федерации от 10 июля 1992 года №3266-«Об образовании»;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7.12.2009 г. № 1993-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новление Правительства РФ от 19 марта 2001 г. N 196 «Об утверждении типового положения    об общеобразовательном  учреждении» </w:t>
            </w:r>
            <w:r>
              <w:rPr>
                <w:sz w:val="28"/>
                <w:szCs w:val="28"/>
              </w:rPr>
              <w:t>(в ред. Постановлений Правительства РФ от 23.12.2002 N 919, от 01.02.2005 N 49, от 30.12.2005 N 854, от 20.07.2007 N 459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08.2008 N 617, от 10.03.2009 N 21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44 «Об утверждении административного регламента по исполнению муниципальной услуги  «Предоставление  информации о текущей успеваемости учащегося, ведение  электронного дневника и электронного журнала успеваемост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  предметов, дисциплин   (модулей),  годовых календарных учебных граф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  предметов, дисциплин   (модулей),  годовых календарных учебных граф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Конвенция о правах ребенка, одобренная Генеральной Ассамблеей ООН 20.11.1989 г.;</w:t>
            </w:r>
          </w:p>
          <w:p>
            <w:pPr>
              <w:pStyle w:val="Heading1"/>
              <w:ind w:firstLine="16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Конституция Российской Федерации от 12.12.1993 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оссийской Федерации от 10.07.1992 г. № 3266-1 "Об образовании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Закон Российской Федерации от 07.02.1992 г. № 2300-1 "О защите прав потребителей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Закон Российской Федерации от 31.05.2002 г. № 62-ФЗ "О гражданстве Российской Федерации";</w:t>
            </w:r>
          </w:p>
          <w:p>
            <w:pPr>
              <w:pStyle w:val="Normal"/>
              <w:ind w:firstLine="165"/>
              <w:rPr/>
            </w:pPr>
            <w:r>
              <w:rPr>
                <w:kern w:val="2"/>
                <w:sz w:val="28"/>
                <w:szCs w:val="28"/>
              </w:rPr>
              <w:t xml:space="preserve">Закон Российской Федерации от 19.12.1993 г. № 4530-I </w:t>
            </w:r>
            <w:r>
              <w:rPr>
                <w:sz w:val="28"/>
                <w:szCs w:val="28"/>
              </w:rPr>
              <w:t>"О вынужденных переселенцах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Закон Российской Федерации от 25.07.2002 г. № 115-ФЗ "О правовом положении иностранных граждан в Российской Федерации" (с изменениями и дополнениями)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9.03.2001 г. № 196 "Об утверждении Типового положения об общеобразовательном учреждении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      </w:r>
          </w:p>
          <w:p>
            <w:pPr>
              <w:pStyle w:val="ConsPlusTitle"/>
              <w:widowControl/>
              <w:ind w:firstLine="165"/>
              <w:rPr/>
            </w:pPr>
            <w:r>
              <w:rPr>
                <w:b w:val="false"/>
                <w:sz w:val="28"/>
                <w:szCs w:val="28"/>
              </w:rPr>
      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, утвержденным постановлением Правительства Российской Федерации от 12.09.2008 N 666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риказ Министерства образования Российской Федерации от 05.03.2004 г.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исьмо Министерства образования Российской Федерации от 14.07.2003 г. № 27/2967-6 (Инструктивное письмо "О психолого-медико-педагогической комиссии");</w:t>
            </w:r>
          </w:p>
          <w:p>
            <w:pPr>
              <w:pStyle w:val="ConsPlusTitle"/>
              <w:widowControl/>
              <w:ind w:firstLine="16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он Орловской области от 22.08.2005 г. №  533-ОЗ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</w:rPr>
              <w:t>Об образовании в Орловской области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165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Главы Краснозоренского района  от 29.09.2011г №243 «Об утверждении административного регламента по исполнению муниципальной услуги «Предоставление информации об образовательных программах и учебных планах, рабочих программах учебных курсов,   предметов, дисциплин   (модулей),  годовых календарных учебных графиках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щего и профессионального образования администрации Краснозор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ём документов от лиц, желающих установить опеку (попечительство) или патронаж над детьми или лицами, признанными в установленном порядке не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емей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09.02.2009 г. №8-ФЗ «Об обеспечении доступа к информации о деятельности государственных органов местного самоуправления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нвенция о правах ребёнка;</w:t>
            </w:r>
          </w:p>
          <w:p>
            <w:pPr>
              <w:pStyle w:val="Heading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;</w:t>
                <w:br/>
                <w:t>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г.    № 1993-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0 «Об утверждении административного регламента по исполнению муниципальной услуги «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поддержка  и социальное обслуживание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поддержка  и социальное обслуживание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щего и профессион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ая консульт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ходатайства в различные учреж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 денеж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ым помеще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ей в семью с последующим контролем за ни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   N156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от 18.12.2006г №230-ФЗ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мейный кодекс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1.12.1996г. №159-ФЗ №О дополнительных гарантиях по социальной поддержке детей 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4.04.2008г. №48 «Об опеке и попечительстве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28  «Об утверждении административного регламента по исполнению муниципальной услуги «Социальная поддержка  и социальное обслуживание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 в оздоровительных лагерях с днев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 в оздоровительных лагерях с днев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 в оздоровительных лагерях с дневным пребыванием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аз в организации отдыха и оздоровления детей в каникулярное время в оздоровительных лагерях с дневным пребыв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Орловской области "Об обеспечении отдыха, оздоровления и занятости детей" на текущий календар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нПи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4.4.969-0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Постановлением Главного государственного санитарного врача РФ 04.10.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бщедоступного бесплатного дошкольного образования на территории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бщедоступного бесплатного дошкольного образования на территории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общедоступного бесплатного дошкольного образования на территории Краснозоре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аз в предоставлении общедоступного бесплатного дошкольного образования на территории Краснозор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титуция Российской Федерации;</w:t>
              <w:br/>
              <w:t>- Конвенция о правах ребенка (одобрена Генеральной Ассамблеей ООН 20.11.1989);</w:t>
              <w:br/>
              <w:t>- Закон Российской Федерации от 10.07.1992 № 3266-1 (с изменениями и дополнениями) «Об образовании»;</w:t>
              <w:br/>
              <w:t>- 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  <w:br/>
              <w:t>- Постановление Главного государственного санитарного врача РФ от 22.07.2010 № 91 «О введении в действие санитарно-эпидемиологических правил и нормативов СанПиН 2.4.1.2660 - 10».</w:t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реализации   в муниципальных образовательных учреждениях,  расположенных на территории   Краснозоренского    района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реализации   в муниципальных образовательных учреждениях,  расположенных на территории   Краснозоренского    района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реализации   в муниципальных образовательных учреждениях,  расположенных на территории   Краснозоренского    района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предоставлении ин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8"/>
                <w:szCs w:val="28"/>
              </w:rPr>
              <w:t>- Конвенция о правах ребенка, одобренной Генеральной Ассамблеей ООН 20.11.1989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- 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Закон Российской Федерации от 10.07.1992 № 3266-1 «Об образовании»;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8"/>
                <w:szCs w:val="28"/>
              </w:rPr>
              <w:t>-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остановление Правительства РФ от 19.03.2001 № 196 «Об утверждении Типового Положения об образовательном учреждении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остановление Правительства РФ от 12.03.1997 № 288 «Об утверждении Типового Положения о специальном (коррекционном) учреждении для обучающихся, воспитанников с ограниченными возможностями здоровья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остановление Правительства РФ от 07.03.199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он Орловской области от 22.08.2005 г. №  533-ОЗ </w:t>
            </w:r>
            <w:r>
              <w:rPr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</w:rPr>
              <w:t>Об образовании в Орловской области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ые правовые  акты Российской Федерации, регламентирующие правоотношения в сфере организации предоставления дошкольного, общедоступного и бесплатного начального общего, основного общего, среднего (полного) общего образования и дополнительного образова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</w:t>
              <w:br/>
              <w:t>- Конвенция о правах ребенка (одобрена Генеральной Ассамблеей ООН 20.11.1989),</w:t>
              <w:br/>
              <w:t>- Закон Российской Федерации от 10.07.1992 № 3266-1 (с изменениями и дополнениями) «Об образовании»,</w:t>
              <w:br/>
              <w:t>- Постановление Правительства Российской Федерации от 19.03.2001 № 196 «Об утверждении Типового положения об общеобразовательном учреждении»,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2.03.1997г. №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</w:t>
              <w:br/>
              <w:t>-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», утвержденные Министром Минобрнауки А.А. Фурсенко (исх.№ АФ-150/06 от 18.04.2008 г.),</w:t>
              <w:br/>
              <w:t xml:space="preserve">- приказ Министерства образования Российской Федерации от 25.02.1010 № 140 «Об утверждении Положения о медалях «За особые успехи в учении», </w:t>
              <w:br/>
              <w:t>- Постановление Главного государственного санитарного врача Российской Федерации от 29 декабря 2010 г. N 189 г. Москва «Об 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2.2821-10 «Санитарно-эпидемиологические требования к условиям и организации обучения в общеобразовательных учреждениях»,</w:t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, предоставляемые отделом культуры и искусств Краснозоренского района и муниципальными учреждениями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 с учё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 с учё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 к оцифрованным изданиям, хранящимся в библиотеках, в том числе к фонду редких книг,  с учё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 223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 с учётом соблюдения требований законодательства Российской Федерации об авторских и смежных правах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муниципальных библиотек, базам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муниципальных библиотек, базам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Межпоселенческая центральная библиот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 к справочно-поисковому аппарату муниципальных библиотек, базам данных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 222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Предоставление доступа к справочно-поисковому аппарату муниципальных библиотек, базам данн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ДОД «Краснозоренская ДШ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видетельств об окончании  учреждения дополнительного образова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«основы законодательства РФ о культуре» от 09.10.1992г №36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б основных гарантиях прав ребёнка в РФ» от 24.07.1998г. №3124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Ф от 10.07.1992г. №32 66-1 «Об образовании»;</w:t>
              <w:br/>
              <w:t xml:space="preserve">ФЗ от 24.06.1999г. №120-ФЗ «Об основах системы профилактики безнадзорности и правонарушений  несовершеннолетних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досуговых, массов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 - досуговых, массов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бщерайонных, сельских, массовых, культурно-досуговых мероприятий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от 06.10.2003г. №131 «Об общих принципах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З РФ от 02.05.2006г. №59-ФЗ «О порядке рассмотрения обращений граждан РФ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«основы законодательства РФ о культуре» от 09.10.1992г №36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З от 12.01.1996г №7-ФЗ «О некоммерческих организация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З «основы законодательства РФ о культуре» от 09.10.1992г №36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Межпоселенческая центральная библиот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иблиотечно-информационного 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вободного доступа граждан к информации и создание единого информационного простран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ование и обработка фондов библиотек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справочного аппарата и пропаганда  литературы  через формы культурно-массового мероприятия.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от 06.10.2003г. №131 «Об общих принципах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З РФ от 02.05.2006г. №59-ФЗ «О порядке рассмотрения обращений граждан РФ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«основы законодательства РФ о культуре» от 09.10.1992г №36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З от 12.01.1996г №7-ФЗ «О некоммерческих организациях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З «Основы законодательства РФ о культуре» от 09.10.1992г №36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З    от 29.12.1994г № 78 «О библиотечном деле»;</w:t>
              <w:br/>
              <w:t>Закон Орловской области от 06.02.2006г №579-ОЗ «О библиотечном деле в Орлов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Красозоренск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ультуры и искусств администрации Краснозорен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объектах культурного наследия регионального или местного значения, находящихся на территории субъекта Российской Федерации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25.06.2002г №73-ФЗ «Об объектах культурного наследия (памятники истории и культуры), расположенных на территории Орловской области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"Об организации предоставления государственных и муниципальных услуг"  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Главы Краснозоренского района  от 29.09.2011г №221 «Об утверждении административного регламента по исполн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ё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М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деральный закон от 09.10.1992г №3613-1 «Основы законодательства РФ о культуре»,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25.03.1999 №329 «О государственной поддержке театрального искусств в РФ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Об организации предоставления государственных и муниципальных услуг"   (с изменениями от 6 апреля, 27 июня, 1, 11, 18 июля 2011г.)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 Правительства Российской Федерации от 17.12.2009 г.    № 1993-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224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М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 или отказ в предоставлении Услуг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6.05.1996 № 54-ФЗ «О музейном фонде Российской Федерации и музеях в Российской Федерации» ( ред. от 23.02.2011 № 19-Ф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7.07.2010 № 210-ФЗ (ред. от 06.04.2011)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15.06.2009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в муниципального бюджетного  учреждения «Межпоселенческий Дом культуры» Краснозоренского района Орловской обл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оведении ярмар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ок народного творчества,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оведении ярмар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ок народного творчества,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М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нформации о времени и месте проведения ярмарок, выставок народного творчества, ремесе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от 27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      </w:r>
          </w:p>
          <w:p>
            <w:pPr>
              <w:pStyle w:val="Heading1"/>
              <w:spacing w:before="240" w:after="60"/>
              <w:ind w:firstLine="11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, предоставляемые о</w:t>
            </w:r>
            <w:r>
              <w:rPr>
                <w:sz w:val="28"/>
                <w:szCs w:val="28"/>
              </w:rPr>
              <w:t>тделом архитектуры администрации Краснозор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администрации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Heading1"/>
              <w:spacing w:before="0" w:after="0"/>
              <w:ind w:firstLine="165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 "Об организации предоставления государственных и муниципальных услуг"  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 17.12.2009 г. № 1993-р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Федеральный закон от 2 мая 2006 года № 59-ФЗ «О порядке рассмотрения обращений граждан РФ»;</w:t>
            </w:r>
          </w:p>
          <w:p>
            <w:pPr>
              <w:pStyle w:val="ConsPlusNormal1"/>
              <w:widowControl/>
              <w:ind w:first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8.04.2005 N 266</w:t>
              <w:br/>
              <w:t>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ConsPlusNormal1"/>
              <w:widowControl/>
              <w:ind w:first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.01.2006 N 42</w:t>
              <w:br/>
              <w:t>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Постановление Правительства РФ от 21.01.2006 N 25</w:t>
              <w:br/>
              <w:t>"Об утверждении Правил пользования жилыми помещениями";</w:t>
            </w:r>
          </w:p>
          <w:p>
            <w:pPr>
              <w:pStyle w:val="Normal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строя РФ от 27.09.2003 N 170</w:t>
              <w:br/>
              <w:t>"Об утверждении Правил и норм технической эксплуатации жилищного фонда"</w:t>
              <w:br/>
              <w:t>(Зарегистрировано в Минюсте РФ 15.10.2003 N 5176);</w:t>
            </w:r>
          </w:p>
          <w:p>
            <w:pPr>
              <w:pStyle w:val="Style17"/>
              <w:ind w:first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9  «Об утверждении административного регламента по исполнению муниципальной услуги «Приём заявлений и выдача документов о согласовании переустройства и (или) перепланировки жилого помещения.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администрации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N156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оссийской Федерации  N188-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ий кодекс Российской Федерации  N132-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0.08.2005г. №502 «Об утверждении формы о переводе (отказе в переводе) жилого (нежилого) помещения в нежилое (жилое) помещение»;</w:t>
            </w:r>
          </w:p>
          <w:p>
            <w:pPr>
              <w:pStyle w:val="Heading1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Краснозоренского район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8  «Об утверждении административного регламента по исполн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администрации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оответствующего раз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выдаче соответствующего раз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достроительный кодекс Российской Федерации (далее – ГрК РФ)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Краснозоренского района от 07.10.2005г. №168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240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Краснозорен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Краснозорен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администрации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физических 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установку рекламной констру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об отказе исполнения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 N156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от 18.12.2006г №230-ФЗ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Кодекс Российской Федерации от 25.10.2001г. №136-ФЗ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02.2009№8 – ФЗ «Об обеспечении доступа к информации о деятельности государственных органов и органов местного самоуправления в Российской Федерации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4.2007 №233 «О порядке установления и использования полос отвода ОГУ «Орловский региональный центр оценки качества образования федеральных автомобильных дорог»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Главы Краснозоренского района  от 29.09.2011г №236 «Об утверждении административного регламента по исполнению муниципальной услуги «Выдача разрешений на установку рекламных конструкций на территории Краснозоренского района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администрации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градостроительного плана  земельного учас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выдаче градостроительного плана 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0 мая 2011г. № 207 «О форме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Орловск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237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В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градостроительные регламенты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, предоставляемые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делом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об объектах недвижимого имуществ, находящихся в государственной и муниципальной собственности и предназначенных для сдачи 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об объектах недвижимого имуществ, находящихся в государственной и муниципальной собственности и предназначенных для сдачи 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администрации  Краснозоренского района – отдел по управлению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ктуальной и достоверной информации об объектах недвижимого имущества,  находящихся в муниципальной собственности и предназначенных для сдачи в аренду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 N156-ФЗ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2.05.2006г. №59-ФЗ «О порядке рассмотрения обращения граждан Российской Федерации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Краснозор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3  «Об утверждении административного регламента по исполнению муниципальной услуги «Предоставление информации  об объектах недвижимого имуществ, находящихся в государственной и муниципальной собственности и предназначенных для сдачи  в аренд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и выдача документов о согласовании проекта границ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и выдача документов о согласовании проекта границ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администрации  Краснозоренского района – отдел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заявителю утверждённой схемы расположения земельных участков на кадастровом плане (карте) территор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 N156-ФЗ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5.10.2001г. №137-ФЗ «О введении в действие Земельного кодека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4.07.2007г. №221-ФЗ «О государственном кадастре недвижимости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2.05.2006г. №59-ФЗ «О порядке рассмотрения обращения граждан Российской Федерации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  "Об организации предоставления государственных и муниципальных услуг" 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2  «Об утверждении административного регламента по исполнению муниципальной услуги «Приём заявлений и выдача документов о согласовании проекта границ земельных участ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, являющихся государственной неразграниченной собственностью,  для создания фермерского хозяйства и осуществления его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, являющихся государственной неразграниченной собственностью,  для создания фермерского хозяйства и осуществления его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администрации  Краснозоренского района – отдел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а купли-продажи или аренды земельного участк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. N156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от 18.12.2006г №230-ФЗ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5.10.2001г. №137-ФЗ «О введении в действие Земельного кодека Российской Федерации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11.06.2003г. № 74-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3.08.1995г № 123-ФЗ «О племенном животноводств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Главы Краснозоренского района  от 29.09.2011г №231 «Об утверждении административного регламента по исполнению муниципальной услуги «Приобретение земельных участков из земель сельскохозяйственного назначения, являющихся государственной неразграниченной собственностью,  для создания фермерского хозяйства и осуществления его деятель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администрации  Краснозоренского района – отдел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приобретение земельных участков для индивидуального жилищного строительств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я Российской Федерации N156-ФЗ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5.10.2001г. №137-ФЗ «О введении в действие Земельного кодека Российской Федерации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истерства экономического развития от 30.10.2007г. №370 «Об утверждении перечня документов, прилагаемых к заявлению о приобретении прав на земельные участки, находящиеся в государственной или муниципальной собственности, на которых расположены здания, строения и сооружении;</w:t>
              <w:br/>
              <w:t xml:space="preserve"> Устав муниципального образования – Краснозоренский муниципальный район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93-р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Главы Краснозоренского района  от 29.09.2011г №234 «Об утверждении административного регламента по исполнению муниципальной услуги «Выдача разрешений на предоставление земельных участков для индивидуального жилищного строительств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я о прекращении пр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го (бессрочного) 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я о прекращении пр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го (бессрочного)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  лица,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 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остановления администрации Краснозоренского  района Орловской области о прекращении права постоянного (бессрочного) пользования на земельный участок, мотивированный отказ в предоставлении муниципальной услуги.</w:t>
              <w:b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Конституция</w:t>
              </w:r>
            </w:hyperlink>
            <w:r>
              <w:rPr>
                <w:sz w:val="28"/>
                <w:szCs w:val="28"/>
              </w:rPr>
              <w:t xml:space="preserve"> Российской Федерации (принята всенародным голосованием 12.12.1993 г., «Российская газета», 2009, N 7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ий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от 30.11.1994 N 52-ФЗ («Собрание законодательства РФ», 1994, N 32, ст. 330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от 25.10.2001 N 136-ФЗ («Собрание законодательства РФ», 2001, N 44, ст. 4147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0.2001 N 137-ФЗ «О введении в действие Земельного кодекса Российской Федерации» («Собрание законодательства РФ», 2001, N 44, ст. 4148);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27.07.2010 N 210-ФЗ «Об организации предоставления государственных и муниципальных услуг» («Собрание законодательства РФ», 2010, N 31, ст. 4179);</w:t>
              <w:b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 Краснозоренского  района Орловской  области  и иные действующие в данной сфере норм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ые а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выписо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з реестра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зоренского района Ор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ыписо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з реестра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зоренского района Ор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  лица,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 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ыписки из реестра муниципальной собственности Краснозор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равление уведомления об отсутствии объекта в реестре муниципальной собственности Краснозор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уведомления об отказе в предоставлении муниципальной услуги Краснозоре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ав Краснозоренского район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 для целей строительства на территории  Краснозоренского  района: на аукционе;  по предварительному согласованию мест размещ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 для целей строительства на территории  Краснозоренского  района: на аукционе;  по предварительному согласованию мест размещ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  лица,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 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договора аренды земельного участка для целей строи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тивированный отказ, в случае невозможности предоставления муниципальной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 xml:space="preserve">-Земельный кодекс Российской Федерации; 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Гражданский кодекс Российской Федерации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Кодекс Российской Федерации об административных правонарушениях;</w:t>
              <w:br/>
              <w:t xml:space="preserve"> -Федеральный закон от 18.06.2001г. №78-ФЗ «О землеустройстве»;</w:t>
              <w:br/>
              <w:t>-Федеральный закон от 24.07.2007г. №221-ФЗ «О государственном кадастре недвижимости»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Федеральный закон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Федеральный закон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-Федеральный закон от 02.05.2006г. №59-ФЗ «О порядке рассмотрения обращений граждан Российской Федерации»;</w:t>
            </w:r>
          </w:p>
          <w:p>
            <w:pPr>
              <w:pStyle w:val="Heading1"/>
              <w:spacing w:before="240" w:after="60"/>
              <w:ind w:firstLine="11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Ф от 11.11.2002 г. №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ого помещения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ищного фонда в 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(прив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ого помещения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ищного фонда в 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(прив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  лица,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 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 физических и юридически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заключение договора на передачу жилого помещения в собственность гражда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 в заключении  договора на передачу  жилого помещения в собственность гражда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 Жилищный  кодекс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  Гражданский  кодекс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4 июля 1991 года № 1541-1 «О приватизации жилищного фонда в РФ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приватизации жилищного фонда в Краснозоренском районе Орловской области, утвержденное решением Краснозоренского районного  Совета народных депутатов   от 29.09.2006 № 53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ind w:right="98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  </w:t>
            </w:r>
            <w:r>
              <w:rPr>
                <w:rStyle w:val="FontStyle46"/>
                <w:sz w:val="28"/>
                <w:szCs w:val="28"/>
              </w:rPr>
              <w:t>- Устав Краснозоренского района</w:t>
            </w:r>
          </w:p>
          <w:p>
            <w:pPr>
              <w:pStyle w:val="Heading1"/>
              <w:spacing w:before="240" w:after="60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, предоставляемые отделом по экономике и трудовым ресур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о порядке пред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о порядке пред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проживающие на территории Краснозоренского 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трудовым ресурсам администрации Краснозоренского 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либо отказ в предоставлении информации  о порядке предоставления жилищно-коммунальных услуг населению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165"/>
              <w:rPr/>
            </w:pPr>
            <w:r>
              <w:rPr>
                <w:sz w:val="28"/>
                <w:szCs w:val="28"/>
              </w:rPr>
              <w:t>Федеральный закон от 2 мая 2006 года № 59-ФЗ «О порядке рассмотрения обращений граждан РФ»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21.07.2008г. №549 «О порядке поставки газа для обеспечения коммунально-бытовых нужд граждан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Правительства РФ от 06.05.2011г №354 « О предоставлении коммунальных услуг собственникам и пользователям помещений в многоквартирных домах и жилых домах» </w:t>
            </w:r>
          </w:p>
          <w:p>
            <w:pPr>
              <w:pStyle w:val="Heading1"/>
              <w:spacing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Краснозоренского района  от 29.09.2011г №235  «Об утверждении административного регламента по исполнению муниципальной услуги «Представление информации о порядке представления жилищно-коммунальных услуг населе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коллективных договоров, предприятий, учреждений, индивидуальных 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коллективных договоров, предприятий, учреждений, индивидуальных 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 и юридические 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коллективных договоров, предприятий, учреждений, индивидуальных  предприним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регистрации коллективного договор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Трудово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ConsPlusNormal1"/>
              <w:widowControl/>
              <w:ind w:first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 установлении тарифов на услуги, предоставляемые муниципальными предприятиями и учреждениям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rPr/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огов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 06.10.2003г. № 131-ФЗ  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ind w:first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на проведение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на проведение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- выдача разрешения на проведение муниципальной лотереи - выдача уведомления о запрете на проведение муниципальной лотер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firstLine="116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firstLine="1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firstLine="116"/>
              <w:rPr/>
            </w:pPr>
            <w:r>
              <w:rPr>
                <w:sz w:val="28"/>
                <w:szCs w:val="28"/>
              </w:rPr>
              <w:t xml:space="preserve">- Федеральный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11.11.2003 № 138-ФЗ «О лотереях;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ановление Правительства Орловской области от </w:t>
            </w:r>
            <w:r>
              <w:rPr>
                <w:iCs/>
                <w:sz w:val="28"/>
                <w:szCs w:val="28"/>
              </w:rPr>
              <w:t>31 июля 2009 года № 121 «О мерах по реализации Федерального закона «О лотереях» в Орловской област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, предоставляемые общим отделом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обращений граждан в муниципальном образовании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обращений граждан в муниципальном образовании Красноз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Краснозор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твет на обращение гражда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;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0.01.2011г №7 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Рассмотрение обращений граждан в муниципальном образовании Краснозоре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, предоставляемые архивным 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рхивных справок,  архивных выписок и копий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рхивных справок,  архивных выписок и копий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администрации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ая справка,  архивная  выписка и копия архивных документов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</w:t>
                <w:br/>
                <w:t>"Об организации предоставления государственных и муниципальных услуг"</w:t>
                <w:br/>
                <w:t>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тивный регламент предоставления муниципальной услуги «Выдача архивных справок,  архивных выписок и копий архивных документов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Главы Краснозоренского района  от 29.09.2011г №247  «Об утверждении административного регламента по исполнению муниципальной услуги «</w:t>
            </w:r>
            <w:r>
              <w:rPr>
                <w:sz w:val="28"/>
                <w:szCs w:val="28"/>
              </w:rPr>
              <w:t>Выдача архивных справок,  архивных выписок и копий архивных докуме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, предоставляемые администрациями сельских поселений Краснозор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 помещений на условиях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 помещений на условиях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очерёдности предоставления жилых помещений на условиях социального найма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2.05.2006г №59-ФЗ « 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Орловской области от 06.02.2006 №573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Heading1"/>
              <w:spacing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регламен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населению справок, выписок из поквартирных карточек, домовых и похозяйстве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населению справок, выписок из поквартирных карточек, домовых и похозяйстве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их поселений Краснозоре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(единый жилищный документ, копия финансово-лицевого счёта, выписка из домовой книги, карточка учёта собственника жилого помещения, справка и иные документы)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7.07.2003г № 112-ФЗ «О личном подсобном хозяйств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г. №131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 № 1993-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регламен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граждан на учет в качестве нуждающихся в 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Жилищный кодекс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Орловской области от 06.02.2006г № 578-ОЗ «О порядке признания граждан малоимущими в целях постановки на учёт в качестве нуждающихся в жилых помещениях и предоставлении  им жилых помещений по договорам социального найма»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й закон от 27 июля 2010 г. N 210-ФЗ "Об организации предоставления государственных и муниципальных услуг" (с изменениями от 6 апреля, 27 июня, 1, 11, 18 июля 2011г.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 г. № 1993-р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тивные регламен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заявителем ордера на проведение земля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тивированный отказ в выдаче ордера на проведение земляных работ в письменной форм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Земельны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Градостроительный кодекс Российской Федерации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аз в представлении информац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Федеральный закон от 26.07.2006 N 135-ФЗ "О защите конкуренции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Федеральный закон от 21 июля 1997 г. N 122-ФЗ «О государственной регистрации прав на недвижимое имущество и сделок с ним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Федеральный закон РФ от 26 октября 2002 года № 127-ФЗ «О несостоятельности (банкротстве)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Федеральный закон РФ от 24 июля 2007 года № 209-ФЗ «О развитии малого и среднего предпринимательства в Российской Федерации»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Федеральный закон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смотрение обращений граждан, организаций, организация уведомлений граждан, организаций о результатах рассмотрения их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смотрение обращений граждан, организаций, организация уведомлений граждан, организаций о результатах рассмотрения их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письменного ответа заявителю по существу поставленных в письменном обращении вопрос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Федеральный закон РФ от 27 июля 2006 г. № 149-ФЗ "Об информации, информационных технологиях и о защите информации"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Закон Российской Федерации от 27 апреля 1993 года №4866-1 "Об обжаловании в суд действий и решений, нарушающих права и свободы граждан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аз в выдаче разрешения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РФ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достроительный кодекс Орловской области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ем заявлений и заключение договоров социального найма жилого помещения в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ем заявлений и заключение договоров социального найма жилого помещения в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с заявителем договора социального найма жилого помещ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в заключении договора социального найма жил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Жилищны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Федеральный законом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7" w:tgtFrame="Logical">
              <w:r>
                <w:rPr>
                  <w:rStyle w:val="InternetLink"/>
                  <w:sz w:val="28"/>
                  <w:szCs w:val="28"/>
                </w:rPr>
                <w:t>Устав сельского поселения Краснозоренского района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, утверждение и предоставление градостроитель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, утверждение и предоставление градостроитель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ча градостроительного плана земельного участ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ированный отказ в предоставлении такого план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Градостроительный кодекс Российской Федерации</w:t>
              </w:r>
            </w:hyperlink>
            <w:r>
              <w:rPr>
                <w:sz w:val="28"/>
                <w:szCs w:val="28"/>
              </w:rPr>
              <w:t xml:space="preserve"> от 29.12.2004 № 190-ФЗ (далее - Градостроительный кодекс РФ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9" w:tgtFrame="Logical">
              <w:r>
                <w:rPr>
                  <w:rStyle w:val="InternetLink"/>
                  <w:sz w:val="28"/>
                  <w:szCs w:val="28"/>
                </w:rPr>
                <w:t>Постановление Правительства Российской Федерации от 29.12.2005 № 840 «О форме градостроительного плана земельного участка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ние граждан малоимущими в целях предоставления им жилых помещений по договорам социального най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отказ в признании граждан малоимущими , в целях предоставления им жилых помещений по договорам социального най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Жилищны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регионального развития РФ от 25.02.2005г. №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3" w:tgtFrame="Logical">
              <w:r>
                <w:rPr>
                  <w:rStyle w:val="InternetLink"/>
                  <w:sz w:val="28"/>
                  <w:szCs w:val="28"/>
                </w:rPr>
                <w:t>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4" w:tgtFrame="Logical">
              <w:r>
                <w:rPr>
                  <w:rStyle w:val="InternetLink"/>
                  <w:sz w:val="28"/>
                  <w:szCs w:val="28"/>
                </w:rPr>
                <w:t>Закон Орловской области от 06.02.2006 года №578-ОЗ «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новление сельского Совета народных депутатов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в действующей реда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5" w:tgtFrame="Logical">
              <w:r>
                <w:rPr>
                  <w:rStyle w:val="InternetLink"/>
                  <w:sz w:val="28"/>
                  <w:szCs w:val="28"/>
                </w:rPr>
                <w:t>Устав сельского поселения Краснозоренского район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оставление выписок из реестра муниципальной собственно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оставление выписок из реестра муниципальной собственно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ыписки из реестра муниципальной собственности сельского поселения (далее — выписк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равление уведомления об отсутствии объекта в реестре муниципальной собственности сельского посел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79" w:tgtFrame="Logical">
              <w:r>
                <w:rPr>
                  <w:rStyle w:val="InternetLink"/>
                  <w:sz w:val="28"/>
                  <w:szCs w:val="28"/>
                </w:rPr>
                <w:t>Устав  сельского поселения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своение и уточнение почтовых адресов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своение и уточнение почтовых адресов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аз в присвоении адреса объекту недвиж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8"/>
                  <w:szCs w:val="28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Градостроительный кодекс Российской Федерац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Земельный кодекс Российской Федераци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Федеральный закон от 02.05.2006 № 59-ФЗ «О порядке рассмотрения обращений граждан Российской Федерации»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84" w:tgtFrame="Logical">
              <w:r>
                <w:rPr>
                  <w:rStyle w:val="InternetLink"/>
                  <w:sz w:val="28"/>
                  <w:szCs w:val="28"/>
                </w:rPr>
                <w:t>Устав  сельского поселения</w:t>
              </w:r>
            </w:hyperlink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Совершение нотариальных действий, предусмотренных законодательством в случае отсутствия в поселени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тари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Совершение нотариальных действий, предусмотренных законодательством в случае отсутствия в поселени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тари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физических 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заявителем, обратившимся за совершением нотариального действ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ариально заверенных документ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ы законодательства Российской Федерации о нотариате от 11 февраля 1993 г. №4462-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ми лицами местного самоуправления поселен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ом  сельского поселения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ольно-надзорные фун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оль за проведением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оль за проведением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303"/>
                <w:sz w:val="28"/>
                <w:szCs w:val="28"/>
              </w:rPr>
              <w:t>Федеральный закон от 11 ноября 2003 года № 138-ФЗ «О лотереях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0 июня 2010 года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5 июля </w:t>
              <w:br/>
              <w:t>2004 года № 338 «О мерах по реализации Федерального закона «О лотереях»;</w:t>
            </w:r>
          </w:p>
          <w:p>
            <w:pPr>
              <w:pStyle w:val="Normal"/>
              <w:jc w:val="both"/>
              <w:rPr/>
            </w:pPr>
            <w:r>
              <w:rPr>
                <w:color w:val="030303"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>Министерства финансов Российской Федерации от 9 августа 2004 г. N 66н «Об установлении Форм и сроков представления отчетности о лотереях и методологии проведения лотерей;</w:t>
            </w:r>
          </w:p>
          <w:p>
            <w:pPr>
              <w:pStyle w:val="Normal"/>
              <w:rPr/>
            </w:pPr>
            <w:r>
              <w:rPr>
                <w:color w:val="030303"/>
                <w:sz w:val="28"/>
                <w:szCs w:val="28"/>
              </w:rPr>
              <w:t xml:space="preserve">Приказ Министерства финансов Российской Федерации </w:t>
              <w:br/>
              <w:t>от 16 сентября 2004 года № 83н «</w:t>
            </w:r>
            <w:r>
              <w:rPr>
                <w:sz w:val="28"/>
                <w:szCs w:val="28"/>
              </w:rPr>
              <w:t>Об утверждении Правил осуществления контроля за проведением государственных лотерей и негосударственных лотерей, проводимых от имени муниципального образования, а также форм и сроков предоставления отчетности о проведении государственной лотереи и негосударственной лотереи, проводимой от имени муниципального образования»</w:t>
            </w:r>
            <w:r>
              <w:rPr>
                <w:color w:val="030303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финансов Российской Федерации от 3 марта 2011 г. № 27н «О составе сведений, включаемых в годовой отчет о проведении лотерей, и порядке его опублик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Орловской области от 30 апреля 2009 года № 27 «Об утверждении Положения об Управлении по тарифам Орловской област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Орловской области 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1 июля 2009 года № 121 «О мерах по реализации Федерального закона «О лотереях» </w:t>
              <w:br/>
              <w:t>в Орловской области»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Контроль за сохранностью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Контроль за сохранностью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(</w:t>
            </w:r>
            <w:r>
              <w:rPr>
                <w:bCs/>
                <w:sz w:val="28"/>
                <w:szCs w:val="28"/>
              </w:rPr>
              <w:t>«Собрание законодательства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существление контроля за использованием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существление контроля за использованием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Краснозор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Краснозоренского районного Совета народных депутатов от 22.07. 2003г. №24 «Об утверждении Положения «Об учёте муниципального имущества и ведении реестра муниципального имущества в Краснозоренском район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Краснозоренского районного Совета народных депутатов от 07.10.2005г «об утверждении Положения «О порядке управления и распоряжения муниципальным имуществом Краснозоренского района Орл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декс Российской Федерации об административных правонарушен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о информационно-коммуникационным  технологиям                                       О.П. Анан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b/>
      <w:sz w:val="40"/>
      <w:lang w:val="ru-RU" w:bidi="ar-SA"/>
    </w:rPr>
  </w:style>
  <w:style w:type="character" w:styleId="Style15">
    <w:name w:val=" Знак Знак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77515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hyperlink" Target="garantf1://12077515.0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12077515.0/" TargetMode="External"/><Relationship Id="rId13" Type="http://schemas.openxmlformats.org/officeDocument/2006/relationships/hyperlink" Target="garantf1://12077515.0/" TargetMode="External"/><Relationship Id="rId14" Type="http://schemas.openxmlformats.org/officeDocument/2006/relationships/hyperlink" Target="garantf1://12077515.0/" TargetMode="External"/><Relationship Id="rId15" Type="http://schemas.openxmlformats.org/officeDocument/2006/relationships/hyperlink" Target="garantf1://12077515.0/" TargetMode="External"/><Relationship Id="rId16" Type="http://schemas.openxmlformats.org/officeDocument/2006/relationships/hyperlink" Target="garantf1://12077515.0/" TargetMode="External"/><Relationship Id="rId17" Type="http://schemas.openxmlformats.org/officeDocument/2006/relationships/hyperlink" Target="garantf1://12077515.0/" TargetMode="External"/><Relationship Id="rId18" Type="http://schemas.openxmlformats.org/officeDocument/2006/relationships/hyperlink" Target="garantf1://12077515.0/" TargetMode="External"/><Relationship Id="rId19" Type="http://schemas.openxmlformats.org/officeDocument/2006/relationships/hyperlink" Target="garantf1://12077515.0/" TargetMode="External"/><Relationship Id="rId20" Type="http://schemas.openxmlformats.org/officeDocument/2006/relationships/hyperlink" Target="garantf1://12077515.0/" TargetMode="External"/><Relationship Id="rId21" Type="http://schemas.openxmlformats.org/officeDocument/2006/relationships/hyperlink" Target="garantf1://12077515.0/" TargetMode="External"/><Relationship Id="rId22" Type="http://schemas.openxmlformats.org/officeDocument/2006/relationships/hyperlink" Target="garantf1://12077515.0/" TargetMode="External"/><Relationship Id="rId23" Type="http://schemas.openxmlformats.org/officeDocument/2006/relationships/hyperlink" Target="garantf1://12077515.0/" TargetMode="External"/><Relationship Id="rId24" Type="http://schemas.openxmlformats.org/officeDocument/2006/relationships/hyperlink" Target="garantf1://12077515.0/" TargetMode="External"/><Relationship Id="rId25" Type="http://schemas.openxmlformats.org/officeDocument/2006/relationships/hyperlink" Target="garantf1://12077515.0/" TargetMode="External"/><Relationship Id="rId26" Type="http://schemas.openxmlformats.org/officeDocument/2006/relationships/hyperlink" Target="garantf1://12077515.0/" TargetMode="External"/><Relationship Id="rId27" Type="http://schemas.openxmlformats.org/officeDocument/2006/relationships/hyperlink" Target="garantf1://12077515.0/" TargetMode="External"/><Relationship Id="rId28" Type="http://schemas.openxmlformats.org/officeDocument/2006/relationships/hyperlink" Target="consultantplus://offline/main?base=LAW;n=2875;fld=134" TargetMode="External"/><Relationship Id="rId29" Type="http://schemas.openxmlformats.org/officeDocument/2006/relationships/hyperlink" Target="consultantplus://offline/main?base=LAW;n=112770;fld=134" TargetMode="External"/><Relationship Id="rId30" Type="http://schemas.openxmlformats.org/officeDocument/2006/relationships/hyperlink" Target="consultantplus://offline/main?base=LAW;n=117255;fld=134" TargetMode="External"/><Relationship Id="rId31" Type="http://schemas.openxmlformats.org/officeDocument/2006/relationships/hyperlink" Target="consultantplus://offline/main?base=LAW;n=117070;fld=134" TargetMode="External"/><Relationship Id="rId32" Type="http://schemas.openxmlformats.org/officeDocument/2006/relationships/hyperlink" Target="consultantplus://offline/main?base=LAW;n=116783;fld=134" TargetMode="External"/><Relationship Id="rId33" Type="http://schemas.openxmlformats.org/officeDocument/2006/relationships/hyperlink" Target="consultantplus://offline/main?base=RLAW181;n=40428;fld=134" TargetMode="External"/><Relationship Id="rId34" Type="http://schemas.openxmlformats.org/officeDocument/2006/relationships/hyperlink" Target="../../content/act/15d4560c-d530-4955-bf7e-f734337ae80b.html" TargetMode="External"/><Relationship Id="rId35" Type="http://schemas.openxmlformats.org/officeDocument/2006/relationships/hyperlink" Target="../../content/act/ea4730e2-0388-4aee-bd89-0cbc2c54574b.html" TargetMode="External"/><Relationship Id="rId36" Type="http://schemas.openxmlformats.org/officeDocument/2006/relationships/hyperlink" Target="../../content/act/4f48675c-2dc2-4b7b-8f43-c7d17ab9072f.html" TargetMode="External"/><Relationship Id="rId37" Type="http://schemas.openxmlformats.org/officeDocument/2006/relationships/hyperlink" Target="garantf1://12077515.0/" TargetMode="External"/><Relationship Id="rId38" Type="http://schemas.openxmlformats.org/officeDocument/2006/relationships/hyperlink" Target="garantf1://12077515.0/" TargetMode="External"/><Relationship Id="rId39" Type="http://schemas.openxmlformats.org/officeDocument/2006/relationships/hyperlink" Target="garantf1://12077515.0/" TargetMode="External"/><Relationship Id="rId40" Type="http://schemas.openxmlformats.org/officeDocument/2006/relationships/hyperlink" Target="garantf1://12077515.0/" TargetMode="External"/><Relationship Id="rId41" Type="http://schemas.openxmlformats.org/officeDocument/2006/relationships/hyperlink" Target="garantf1://12077515.0/" TargetMode="External"/><Relationship Id="rId42" Type="http://schemas.openxmlformats.org/officeDocument/2006/relationships/hyperlink" Target="garantf1://12077515.0/" TargetMode="External"/><Relationship Id="rId43" Type="http://schemas.openxmlformats.org/officeDocument/2006/relationships/hyperlink" Target="garantf1://12077515.0/" TargetMode="External"/><Relationship Id="rId44" Type="http://schemas.openxmlformats.org/officeDocument/2006/relationships/hyperlink" Target="../../content/act/15d4560c-d530-4955-bf7e-f734337ae80b.html" TargetMode="External"/><Relationship Id="rId45" Type="http://schemas.openxmlformats.org/officeDocument/2006/relationships/hyperlink" Target="../../content/act/ea4730e2-0388-4aee-bd89-0cbc2c54574b.html" TargetMode="External"/><Relationship Id="rId46" Type="http://schemas.openxmlformats.org/officeDocument/2006/relationships/hyperlink" Target="../../content/act/9cf2f1c3-393d-4051-a52d-9923b0e51c0c.html" TargetMode="External"/><Relationship Id="rId47" Type="http://schemas.openxmlformats.org/officeDocument/2006/relationships/hyperlink" Target="../../content/act/96e20c02-1b12-465a-b64c-24aa92270007.html" TargetMode="External"/><Relationship Id="rId48" Type="http://schemas.openxmlformats.org/officeDocument/2006/relationships/hyperlink" Target="../../content/act/4f48675c-2dc2-4b7b-8f43-c7d17ab9072f.html" TargetMode="External"/><Relationship Id="rId49" Type="http://schemas.openxmlformats.org/officeDocument/2006/relationships/hyperlink" Target="../../content/act/387507c3-b80d-4c0d-9291-8cdc81673f2b.html" TargetMode="External"/><Relationship Id="rId50" Type="http://schemas.openxmlformats.org/officeDocument/2006/relationships/hyperlink" Target="../../content/act/15d4560c-d530-4955-bf7e-f734337ae80b.html" TargetMode="External"/><Relationship Id="rId51" Type="http://schemas.openxmlformats.org/officeDocument/2006/relationships/hyperlink" Target="../../content/act/ea4730e2-0388-4aee-bd89-0cbc2c54574b.html" TargetMode="External"/><Relationship Id="rId52" Type="http://schemas.openxmlformats.org/officeDocument/2006/relationships/hyperlink" Target="../../content/act/46fe6122-83a1-41d3-a87f-ca82977fb101.html" TargetMode="External"/><Relationship Id="rId53" Type="http://schemas.openxmlformats.org/officeDocument/2006/relationships/hyperlink" Target="../../content/act/fab97fee-1bf1-4535-b011-2658fbcaf500.html" TargetMode="External"/><Relationship Id="rId54" Type="http://schemas.openxmlformats.org/officeDocument/2006/relationships/hyperlink" Target="../../content/act/0081b1a7-fc8c-4c05-8ac5-b0f654d3ad06.html" TargetMode="External"/><Relationship Id="rId55" Type="http://schemas.openxmlformats.org/officeDocument/2006/relationships/hyperlink" Target="../../content/act/45004c75-5243-401b-8c73-766db0b42115.html" TargetMode="External"/><Relationship Id="rId56" Type="http://schemas.openxmlformats.org/officeDocument/2006/relationships/hyperlink" Target="../../content/act/96e20c02-1b12-465a-b64c-24aa92270007.html" TargetMode="External"/><Relationship Id="rId57" Type="http://schemas.openxmlformats.org/officeDocument/2006/relationships/hyperlink" Target="../../content/act/4f48675c-2dc2-4b7b-8f43-c7d17ab9072f.html" TargetMode="External"/><Relationship Id="rId58" Type="http://schemas.openxmlformats.org/officeDocument/2006/relationships/hyperlink" Target="../../content/act/8e7921c4-9f50-451d-8a16-d581bbbf03b5.html" TargetMode="External"/><Relationship Id="rId59" Type="http://schemas.openxmlformats.org/officeDocument/2006/relationships/hyperlink" Target="../../C:%5Ccontent%5Cact%5C15d4560c-d530-4955-bf7e-f734337ae80b.html" TargetMode="External"/><Relationship Id="rId60" Type="http://schemas.openxmlformats.org/officeDocument/2006/relationships/hyperlink" Target="../../C:%5Ccontent%5Cact%5C4f48675c-2dc2-4b7b-8f43-c7d17ab9072f.html" TargetMode="External"/><Relationship Id="rId61" Type="http://schemas.openxmlformats.org/officeDocument/2006/relationships/hyperlink" Target="../../C:%5Ccontent%5Cact%5C169ffaaf-0b96-47c8-9369-38141360223e.html" TargetMode="External"/><Relationship Id="rId62" Type="http://schemas.openxmlformats.org/officeDocument/2006/relationships/hyperlink" Target="../../C:%5Ccontent%5Cact%5C96e20c02-1b12-465a-b64c-24aa92270007.html" TargetMode="External"/><Relationship Id="rId63" Type="http://schemas.openxmlformats.org/officeDocument/2006/relationships/hyperlink" Target="../../content/act/15d4560c-d530-4955-bf7e-f734337ae80b.html" TargetMode="External"/><Relationship Id="rId64" Type="http://schemas.openxmlformats.org/officeDocument/2006/relationships/hyperlink" Target="../../content/act/370ba400-14c4-4cdb-8a8b-b11f2a1a2f55.html" TargetMode="External"/><Relationship Id="rId65" Type="http://schemas.openxmlformats.org/officeDocument/2006/relationships/hyperlink" Target="../../content/act/ea4730e2-0388-4aee-bd89-0cbc2c54574b.html" TargetMode="External"/><Relationship Id="rId66" Type="http://schemas.openxmlformats.org/officeDocument/2006/relationships/hyperlink" Target="../../content/act/96e20c02-1b12-465a-b64c-24aa92270007.html" TargetMode="External"/><Relationship Id="rId67" Type="http://schemas.openxmlformats.org/officeDocument/2006/relationships/hyperlink" Target="../../content/act/f6943dc1-e10f-4471-8770-5d35e0b9348e.html" TargetMode="External"/><Relationship Id="rId68" Type="http://schemas.openxmlformats.org/officeDocument/2006/relationships/hyperlink" Target="../../content/act/387507c3-b80d-4c0d-9291-8cdc81673f2b.html" TargetMode="External"/><Relationship Id="rId69" Type="http://schemas.openxmlformats.org/officeDocument/2006/relationships/hyperlink" Target="../../content/act/b6ab6660-a591-4d0d-9133-a86263173fbe.html" TargetMode="External"/><Relationship Id="rId70" Type="http://schemas.openxmlformats.org/officeDocument/2006/relationships/hyperlink" Target="../../C:%5Ccontent%5Cact%5C370ba400-14c4-4cdb-8a8b-b11f2a1a2f55.html" TargetMode="External"/><Relationship Id="rId71" Type="http://schemas.openxmlformats.org/officeDocument/2006/relationships/hyperlink" Target="../../C:%5Ccontent%5Cact%5C4f48675c-2dc2-4b7b-8f43-c7d17ab9072f.html" TargetMode="External"/><Relationship Id="rId72" Type="http://schemas.openxmlformats.org/officeDocument/2006/relationships/hyperlink" Target="../../C:%5Ccontent%5Cact%5C96e20c02-1b12-465a-b64c-24aa92270007.html" TargetMode="External"/><Relationship Id="rId73" Type="http://schemas.openxmlformats.org/officeDocument/2006/relationships/hyperlink" Target="../../C:%5Ccontent%5Cact%5Cff488134-fd39-4bc5-ab3e-ccca3b004bb5.html" TargetMode="External"/><Relationship Id="rId74" Type="http://schemas.openxmlformats.org/officeDocument/2006/relationships/hyperlink" Target="../../C:%5Ccontent%5Cact%5C3ef3f084-3427-49fb-b1a6-13a12ee5efd1.html" TargetMode="External"/><Relationship Id="rId75" Type="http://schemas.openxmlformats.org/officeDocument/2006/relationships/hyperlink" Target="../../C:%5Ccontent%5Cact%5Cf6943dc1-e10f-4471-8770-5d35e0b9348e.html" TargetMode="External"/><Relationship Id="rId76" Type="http://schemas.openxmlformats.org/officeDocument/2006/relationships/hyperlink" Target="../../content/act/15d4560c-d530-4955-bf7e-f734337ae80b.html" TargetMode="External"/><Relationship Id="rId77" Type="http://schemas.openxmlformats.org/officeDocument/2006/relationships/hyperlink" Target="../../content/act/ea4730e2-0388-4aee-bd89-0cbc2c54574b.html" TargetMode="External"/><Relationship Id="rId78" Type="http://schemas.openxmlformats.org/officeDocument/2006/relationships/hyperlink" Target="../../content/act/4f48675c-2dc2-4b7b-8f43-c7d17ab9072f.html" TargetMode="External"/><Relationship Id="rId79" Type="http://schemas.openxmlformats.org/officeDocument/2006/relationships/hyperlink" Target="../../content/act/f6943dc1-e10f-4471-8770-5d35e0b9348e.doc" TargetMode="External"/><Relationship Id="rId80" Type="http://schemas.openxmlformats.org/officeDocument/2006/relationships/hyperlink" Target="../../content/act/96e20c02-1b12-465a-b64c-24aa92270007.html" TargetMode="External"/><Relationship Id="rId81" Type="http://schemas.openxmlformats.org/officeDocument/2006/relationships/hyperlink" Target="../../content/act/387507c3-b80d-4c0d-9291-8cdc81673f2b.html" TargetMode="External"/><Relationship Id="rId82" Type="http://schemas.openxmlformats.org/officeDocument/2006/relationships/hyperlink" Target="../../content/act/9cf2f1c3-393d-4051-a52d-9923b0e51c0c.html" TargetMode="External"/><Relationship Id="rId83" Type="http://schemas.openxmlformats.org/officeDocument/2006/relationships/hyperlink" Target="../../content/act/4f48675c-2dc2-4b7b-8f43-c7d17ab9072f.html" TargetMode="External"/><Relationship Id="rId84" Type="http://schemas.openxmlformats.org/officeDocument/2006/relationships/hyperlink" Target="../../content/act/f6943dc1-e10f-4471-8770-5d35e0b9348e.html" TargetMode="External"/><Relationship Id="rId85" Type="http://schemas.openxmlformats.org/officeDocument/2006/relationships/hyperlink" Target="consultantplus://offline/main?base=LAW;n=115838;fld=134;dst=100314" TargetMode="External"/><Relationship Id="rId86" Type="http://schemas.openxmlformats.org/officeDocument/2006/relationships/hyperlink" Target="consultantplus://offline/ref=66048593729D3F062C4654BA7F91B2412445AFBF68E863FA1BC158194DWA3EF" TargetMode="External"/><Relationship Id="rId87" Type="http://schemas.openxmlformats.org/officeDocument/2006/relationships/hyperlink" Target="consultantplus://offline/ref=AAF5E49F1096B814DE315E7CCCA9AC3D81B1C9662234EDAFB3F00EF0748C505F93F29B1C655712K" TargetMode="External"/><Relationship Id="rId88" Type="http://schemas.openxmlformats.org/officeDocument/2006/relationships/hyperlink" Target="consultantplus://offline/ref=AAF5E49F1096B814DE315E7CCCA9AC3D81B1C9632632EDAFB3F00EF0748C505F93F29B1C667A2E305413K" TargetMode="External"/><Relationship Id="rId89" Type="http://schemas.openxmlformats.org/officeDocument/2006/relationships/hyperlink" Target="consultantplus://offline/ref=AAF5E49F1096B814DE315E7CCCA9AC3D81B1CB68263DEDAFB3F00EF0748C505F93F29B1C667A2C395417K" TargetMode="External"/><Relationship Id="rId90" Type="http://schemas.openxmlformats.org/officeDocument/2006/relationships/hyperlink" Target="consultantplus://offline/ref=AAF5E49F1096B814DE315E7CCCA9AC3D81B1C9642433EDAFB3F00EF074581CK" TargetMode="External"/><Relationship Id="rId91" Type="http://schemas.openxmlformats.org/officeDocument/2006/relationships/header" Target="head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1:00Z</dcterms:created>
  <dc:creator>Пользователь</dc:creator>
  <dc:description/>
  <cp:keywords/>
  <dc:language>en-US</dc:language>
  <cp:lastModifiedBy>Опытный программист</cp:lastModifiedBy>
  <cp:lastPrinted>2012-07-03T10:53:00Z</cp:lastPrinted>
  <dcterms:modified xsi:type="dcterms:W3CDTF">2012-07-04T06:55:00Z</dcterms:modified>
  <cp:revision>8</cp:revision>
  <dc:subject/>
  <dc:title/>
</cp:coreProperties>
</file>