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таповой Елены Николаевны,  заведующей  МБДОУ   Малиновским   детским садом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а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я вправе 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Владимир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жилищное строительст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я вправе 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Денис Владимирович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1T06:36:00Z</dcterms:modified>
  <cp:revision>26</cp:revision>
  <dc:subject/>
  <dc:title/>
</cp:coreProperties>
</file>