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нуковой Валентины Николаевны,  заведующей  МБДОУ   Бегичевским  детским садом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кова Валент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78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1T06:33:00Z</dcterms:modified>
  <cp:revision>26</cp:revision>
  <dc:subject/>
  <dc:title/>
</cp:coreProperties>
</file>