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Хрипковой Веры Владимировны,  заведующей  МБДОУ   Россошенским  детским садом № 2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пкова Вер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1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1/14 доли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в Викт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общая  Хрипкова  В.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 Хрипкова В. В.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23:00Z</dcterms:modified>
  <cp:revision>25</cp:revision>
  <dc:subject/>
  <dc:title/>
</cp:coreProperties>
</file>