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ниной Валентины Николаевны,  заведующей  МБДОУ   Россошенским  детским садом № 1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1804"/>
        <w:gridCol w:w="1414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Валент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0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на Анастасия Олегов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1T06:17:00Z</dcterms:modified>
  <cp:revision>23</cp:revision>
  <dc:subject/>
  <dc:title/>
</cp:coreProperties>
</file>