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</w:r>
      <w:r>
        <w:rPr>
          <w:bCs/>
          <w:sz w:val="24"/>
          <w:szCs w:val="24"/>
        </w:rPr>
        <w:t xml:space="preserve">Промышленный сектор Труновского  поселения представлен предприятием ООО «Статус» </w:t>
      </w:r>
      <w:r>
        <w:rPr>
          <w:bCs/>
          <w:sz w:val="24"/>
        </w:rPr>
        <w:t xml:space="preserve">- по производству спирта </w:t>
      </w:r>
      <w:r>
        <w:rPr>
          <w:bCs/>
          <w:sz w:val="24"/>
          <w:szCs w:val="24"/>
        </w:rPr>
        <w:t>п.Ключики, пилорам</w:t>
      </w:r>
      <w:r>
        <w:rPr>
          <w:bCs/>
          <w:sz w:val="24"/>
        </w:rPr>
        <w:t>ой</w:t>
      </w:r>
      <w:r>
        <w:rPr>
          <w:bCs/>
          <w:sz w:val="24"/>
          <w:szCs w:val="24"/>
        </w:rPr>
        <w:t xml:space="preserve"> в п.Ключики и с.Малиново, мельниц</w:t>
      </w:r>
      <w:r>
        <w:rPr>
          <w:bCs/>
          <w:sz w:val="24"/>
        </w:rPr>
        <w:t xml:space="preserve">ей </w:t>
      </w:r>
      <w:r>
        <w:rPr>
          <w:bCs/>
          <w:sz w:val="24"/>
          <w:szCs w:val="24"/>
        </w:rPr>
        <w:t>в п.Ключики и с.Малиново, асфальто-бетонным заводом в с.Малиново.</w:t>
      </w:r>
    </w:p>
    <w:p>
      <w:pPr>
        <w:pStyle w:val="Normal"/>
        <w:spacing w:lineRule="auto" w:line="360"/>
        <w:ind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 производимой продукции – производство спирта, лесоперерабатывающая, асфальтобетонная, мучная  и комбикормовая продукция. </w:t>
      </w:r>
    </w:p>
    <w:p>
      <w:pPr>
        <w:pStyle w:val="Normal"/>
        <w:spacing w:lineRule="auto" w:line="360"/>
        <w:ind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ной особенностью промышленных предприятий поселения является ориентированность на использование местной сырьевой базы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отличием  промышленности поселения на современном этапе является относительно невысокий уровень загрузки производственных мощностей. Одной из причин низкого уровня использования основных фондов является значительный моральный и физический износ машин и оборудования, не позволяющий выпускать конкурентоспособную продукцию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Для ликвидации отставания в  отрасли необходимо обеспечить приток инвестиций в объемах, позволяющих переломить сложившуюся ситуацию  и  обеспечить рост производства за  счет совершенствования  технической базы  предприятий, внедрения низкозатратных и конкурентоспособных технологий, применения современных видов фасовки и упаковки продукции, расширения видов услуг, способствующих продвижению товаров на рынок.</w:t>
      </w:r>
    </w:p>
    <w:p>
      <w:pPr>
        <w:pStyle w:val="Style16"/>
        <w:widowControl/>
        <w:tabs>
          <w:tab w:val="clear" w:pos="708"/>
          <w:tab w:val="left" w:pos="900" w:leader="none"/>
        </w:tabs>
        <w:autoSpaceDE w:val="true"/>
        <w:spacing w:before="100" w:after="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Анализ показателей промышленности в Труновском  поселении дает основание предположить, что промышленное производство в поселении развивается поступательными темпами. Организации поселения наращивают объемы производства, увеличивают рынки сбыта продукции, вкладывают инвестиции в развитие собственных производств. Но, вместе с тем  потенциал развития промышленного производства в поселении еще не раскрыт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Необходимо проводить работу по привлечению инвестиций для реконструкции и модернизации производственных предприятий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ельское хозяйство</w:t>
      </w:r>
    </w:p>
    <w:p>
      <w:pPr>
        <w:pStyle w:val="Style15"/>
        <w:spacing w:lineRule="auto" w:line="360"/>
        <w:ind w:firstLine="601"/>
        <w:rPr/>
      </w:pPr>
      <w:r>
        <w:rPr/>
        <w:t>Основной отраслью поселения является сельское хозяйство.</w:t>
      </w:r>
    </w:p>
    <w:p>
      <w:pPr>
        <w:pStyle w:val="Normal"/>
        <w:spacing w:lineRule="auto" w:line="360"/>
        <w:ind w:firstLine="601"/>
        <w:jc w:val="both"/>
        <w:rPr>
          <w:sz w:val="24"/>
          <w:szCs w:val="22"/>
        </w:rPr>
      </w:pPr>
      <w:r>
        <w:rPr>
          <w:sz w:val="24"/>
          <w:szCs w:val="22"/>
        </w:rPr>
        <w:t>По природно-климатическим и экономическим условиям   Труновское сельское поселение относится к юго-восточной зоне. Здесь преобладают высокоплодородные черноземные и темно-серые лесные почвы, имеющие бонитет почв сельскохозяйственных угодий, в среднем, 88 баллов. В целом природно-климатические и экономические условия позволяют возделывать здесь зерновые и зернобобовые культуры, картофель, овощи, масличные и кормовые культуры, заниматься молочно-мясным животноводством, свиноводством, птицеводств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Труновское поселение расположено в зоне относительно рискованного земледелия природно-климатические условия в районе </w:t>
      </w:r>
      <w:r>
        <w:rPr>
          <w:color w:val="000000"/>
          <w:sz w:val="24"/>
          <w:szCs w:val="24"/>
        </w:rPr>
        <w:t>благоприятны</w:t>
      </w:r>
      <w:r>
        <w:rPr>
          <w:sz w:val="24"/>
          <w:szCs w:val="24"/>
        </w:rPr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5"/>
        <w:spacing w:lineRule="auto" w:line="36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color w:val="000000"/>
        </w:rPr>
        <w:t>10019</w:t>
      </w:r>
      <w:r>
        <w:rPr/>
        <w:t xml:space="preserve"> га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На 01.01.2010 г. на территории Труновского сельского  поселения работают сельскохозяйственные предприятия: ТНВ «Малиновское» и ООО «Вико.</w:t>
      </w:r>
    </w:p>
    <w:p>
      <w:pPr>
        <w:pStyle w:val="Style15"/>
        <w:spacing w:lineRule="auto" w:line="360"/>
        <w:rPr/>
      </w:pPr>
      <w:r>
        <w:rPr>
          <w:bCs/>
        </w:rPr>
        <w:t>Основные сельскохозяйственные культуры -  зерно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Style15"/>
        <w:spacing w:lineRule="auto" w:line="360"/>
        <w:rPr/>
      </w:pPr>
      <w:r>
        <w:rPr/>
        <w:t>Кроме того, на территории поселения организованы и работают 4 крестьянско-фермерских хозяй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4"/>
        <w:gridCol w:w="1546"/>
        <w:gridCol w:w="1128"/>
        <w:gridCol w:w="158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, имя, отчество главы крестьян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</w:t>
            </w:r>
          </w:p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адь, 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ш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тбищ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Добриков А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Овсянников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bCs/>
                <w:sz w:val="22"/>
              </w:rPr>
              <w:t>3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Верховцев Ю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П Овсянников А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</w:tr>
    </w:tbl>
    <w:p>
      <w:pPr>
        <w:pStyle w:val="Style15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о основных  видов сельскохозяйственной продукции  за 2011 год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ство валовой продукции 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З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о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Яч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еч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</w:tr>
    </w:tbl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rPr>
          <w:bCs/>
        </w:rPr>
      </w:pPr>
      <w:r>
        <w:rPr>
          <w:bCs/>
        </w:rPr>
      </w:r>
    </w:p>
    <w:p>
      <w:pPr>
        <w:pStyle w:val="S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>Животноводство является наиболее проблемной отраслью сельского хозяйства поселения. С 1990 года поголовье крупного рогатого скота в хозяйствах всех категорий сократилось. Производство животноводческой продукции (особенно мяса) было убыточно и стало смещаться к мелкотоварному, где преобладает ручной труд и отсталые технологии. Требуется закупка племенного скота.</w:t>
      </w:r>
    </w:p>
    <w:p>
      <w:pPr>
        <w:pStyle w:val="Style17"/>
        <w:suppressAutoHyphens w:val="false"/>
        <w:spacing w:before="0" w:after="0"/>
        <w:rPr/>
      </w:pPr>
      <w:r>
        <w:rPr/>
        <w:t>Наличие сельскохозяйственных животных с/ предприятий и ИП</w:t>
      </w:r>
    </w:p>
    <w:p>
      <w:pPr>
        <w:pStyle w:val="Style17"/>
        <w:suppressAutoHyphens w:val="false"/>
        <w:spacing w:before="0" w:after="0"/>
        <w:rPr/>
      </w:pPr>
      <w:r>
        <w:rPr/>
        <w:t>в границах Труновского сельского поселения</w:t>
      </w:r>
    </w:p>
    <w:p>
      <w:pPr>
        <w:pStyle w:val="Style15"/>
        <w:spacing w:lineRule="auto" w:line="36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2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иды</w:t>
            </w:r>
          </w:p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/х животных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именование сельскохозяйственных предприятий, И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гноз на 5 лет</w:t>
            </w:r>
          </w:p>
        </w:tc>
      </w:tr>
      <w:tr>
        <w:trPr>
          <w:trHeight w:val="2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НТ «Малинов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ОО «Ви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П  Верховце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РС, 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лод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ш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Style17"/>
        <w:suppressAutoHyphens w:val="false"/>
        <w:spacing w:before="0" w:after="0"/>
        <w:rPr/>
      </w:pPr>
      <w:r>
        <w:rPr/>
        <w:t xml:space="preserve">Наличие сельскохозяйственных животных у населения </w:t>
      </w:r>
    </w:p>
    <w:p>
      <w:pPr>
        <w:pStyle w:val="Style17"/>
        <w:suppressAutoHyphens w:val="false"/>
        <w:spacing w:before="0" w:after="0"/>
        <w:rPr/>
      </w:pPr>
      <w:r>
        <w:rPr/>
        <w:t>в границах Тру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0"/>
        <w:gridCol w:w="969"/>
        <w:gridCol w:w="1049"/>
        <w:gridCol w:w="988"/>
        <w:gridCol w:w="1192"/>
        <w:gridCol w:w="1056"/>
        <w:gridCol w:w="1329"/>
      </w:tblGrid>
      <w:tr>
        <w:trPr>
          <w:trHeight w:val="11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селенные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ункт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оголовье с/х животных в личном подсобном хозяйстве на 01.01.2011 г.</w:t>
            </w:r>
          </w:p>
        </w:tc>
      </w:tr>
      <w:tr>
        <w:trPr>
          <w:trHeight w:val="11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С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.ч.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Свин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вцы, ко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о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челосемь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Ключики (адм.цент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1/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удск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русен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Воль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рапив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Мали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6/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Тру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6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Ю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68/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1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54</w:t>
            </w:r>
          </w:p>
        </w:tc>
      </w:tr>
    </w:tbl>
    <w:p>
      <w:pPr>
        <w:pStyle w:val="S"/>
        <w:spacing w:lineRule="auto" w:line="36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S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>Животноводство является наиболее проблемной отраслью сельского хозяйства района. С 1990 года поголовье крупного рогатого скота в хозяйствах всех категорий сократилось. Производство животноводческой продукции (особенно мяса) было убыточно и стало смещаться к мелкотоварному, где преобладает ручной труд и отсталые технологии. Требуется закупка племенного скот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днако роль мясного и молочного скотоводства в последние годы в личных подсобных хозяйствах  возросла многократно. Для многих жителей поселения оно стало не только главным источником доходов и продуктов питания, но и основным местом работы. Согласно Гражданскому и земельному  кодексам РФ и закону «о личном подсобном хозяйстве» (1998г.) им установлены равные права с хозяйствами других форм собственности.</w:t>
      </w:r>
    </w:p>
    <w:p>
      <w:pPr>
        <w:pStyle w:val="S"/>
        <w:spacing w:lineRule="auto" w:line="360"/>
        <w:rPr>
          <w:w w:val="100"/>
          <w:szCs w:val="20"/>
        </w:rPr>
      </w:pPr>
      <w:r>
        <w:rPr>
          <w:w w:val="100"/>
          <w:szCs w:val="20"/>
        </w:rPr>
        <w:t>Владелец личного подсобного хозяйства теперь не имеет ограничений в количестве коров, доильных установок, различной техники, производственных помещений, что превращает  личные подсобные хозяйства в важнейший сектор экономики. В настоящее время более половины животноводческой продукции производится в личных подсобных хозяйствах. Основными направлениями животноводства являются молочное и мясное скотоводство, а также свиноводство и птицеводство.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    </w:t>
      </w:r>
      <w:r>
        <w:rPr>
          <w:rFonts w:cs="Times New Roman"/>
          <w:szCs w:val="20"/>
        </w:rPr>
        <w:t xml:space="preserve">В условиях перехода к рынку сельское хозяйство оказалось не защищенным, убыточным (особенно мясное животноводство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/>
      </w:pPr>
      <w:r>
        <w:rPr/>
        <w:t>Трунов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15"/>
        <w:spacing w:lineRule="auto" w:line="360"/>
        <w:rPr/>
      </w:pPr>
      <w:r>
        <w:rPr/>
        <w:t>Важно отметить, что промышленность представлена очень слабо, и она не является основным видом деятельности поселения. Их дальнейшее развитие  зависит от  совершенствования законодательной базы и проведения реформ, которые  дали бы возможность и стимулировали проведение реконструкции самими предприятиями за счет собственных и заемных средств, а так же привели бы к притоку частных инвестиций.</w:t>
      </w:r>
    </w:p>
    <w:p>
      <w:pPr>
        <w:pStyle w:val="Style15"/>
        <w:spacing w:lineRule="auto" w:line="360"/>
        <w:rPr/>
      </w:pPr>
      <w:r>
        <w:rPr/>
        <w:t>Отмечается недостаток рабочих мест на территории поселения и часть население выезжает на работу в соседние населенных пункты, большая же часть трудоспособного населения занимается личным подсобным хозяй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  <w:sz w:val="24"/>
      <w:szCs w:val="24"/>
    </w:rPr>
  </w:style>
  <w:style w:type="paragraph" w:styleId="Style15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Style16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</w:rPr>
  </w:style>
  <w:style w:type="paragraph" w:styleId="Style17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SamLab.ws</dc:creator>
  <dc:description/>
  <cp:keywords/>
  <dc:language>en-US</dc:language>
  <cp:lastModifiedBy>SamLab.ws</cp:lastModifiedBy>
  <dcterms:modified xsi:type="dcterms:W3CDTF">2013-03-26T13:28:00Z</dcterms:modified>
  <cp:revision>3</cp:revision>
  <dc:subject/>
  <dc:title/>
</cp:coreProperties>
</file>