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Есиповой Елены Сергеевны,  и.о. заведующей  МБДОУ   Краснозоренским детским садом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6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общая Есипов Н. 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 в общей долевой собственност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 Никола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8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(общая Есипова Е. С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 в общей долевой собственност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1T06:11:00Z</dcterms:modified>
  <cp:revision>21</cp:revision>
  <dc:subject/>
  <dc:title/>
</cp:coreProperties>
</file>