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АЯ  ОБЛАСТЬ</w:t>
      </w:r>
    </w:p>
    <w:p>
      <w:pPr>
        <w:pStyle w:val="TextBody"/>
        <w:spacing w:lineRule="auto" w:line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РАСНОЗОРЕНСКОГО РАЙОНА</w:t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от «4» мая 2012г.   № 1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</w:t>
      </w:r>
      <w:r>
        <w:rPr>
          <w:b/>
          <w:sz w:val="22"/>
        </w:rPr>
        <w:t>пос. Красная Зар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раз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тационарных торговых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Краснозор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Федеральным законом от 06 октября 2003 года № 131-ФЗ «Об общих принципах организации местного самоуправлений в Российской Федерации», Федеральным законом от 26 июля 2006 года № 135-ФЗ «О защите конкуренции», Федеральным законом от 7 февраля 1992 года № 2300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защите прав потребителей» и в целях создания условий для обеспечения жителей Краснозоренского района услугами торговли, администрация Краснозор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змещения нестационарных торговых объектов на территории Краснозоренского района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данное постановление для опубликования в средствах массовой информации и на официальном сайте Краснозоренского района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Касьяно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района                                                                            Т.В. Щиголева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800" w:leader="none"/>
        </w:tabs>
        <w:autoSpaceDE w:val="false"/>
        <w:ind w:left="8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10800" w:leader="none"/>
        </w:tabs>
        <w:autoSpaceDE w:val="false"/>
        <w:ind w:left="88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№ 107от «04» мая 2012г.</w:t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1</w:t>
      </w:r>
    </w:p>
    <w:p>
      <w:pPr>
        <w:pStyle w:val="TextBody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нестационарных торговых объектов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раснозоренского  района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с 1 января 2012 г. по 31 декабря 2014 г.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402"/>
        <w:gridCol w:w="2354"/>
        <w:gridCol w:w="2148"/>
        <w:gridCol w:w="1875"/>
        <w:gridCol w:w="1498"/>
        <w:gridCol w:w="1324"/>
        <w:gridCol w:w="1819"/>
      </w:tblGrid>
      <w:tr>
        <w:trPr>
          <w:trHeight w:val="279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ого к размещению нестационарного  торговог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змещению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ационарный торговый объек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адрес месторасположения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ационарного торгового объек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 земельного участка, здания, строения, сооружения,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торых предполагается расположить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ационарный торговый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ртимент реализуемых товаров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мая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для размещения нестационарног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ого объек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 нестационарног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ого объек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срок размещения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ационарного торговог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яц, год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оск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окровско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собственность на которую нет разгранич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с 9:00 до 13:00,кро-ме воскресень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2-31.12.2014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оск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Орев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собственность на которую нет разгранич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с 9:00 до 13:00,кро-ме воскресень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2-31.12.2014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Орев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собственность на которую нет разгранич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вольственные товары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с 9:00 до 17:00 кроме воскресень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2-31.12.2014</w:t>
            </w:r>
          </w:p>
        </w:tc>
      </w:tr>
      <w:tr>
        <w:trPr>
          <w:trHeight w:val="90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й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расная Зар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собственность на которую нет разгранич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уп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с 9:00 до 14:00 кроме воскресень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2-31.12.201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type w:val="nextPage"/>
      <w:pgSz w:orient="landscape" w:w="16838" w:h="11906"/>
      <w:pgMar w:left="1134" w:right="1134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zSans-Book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;LuzSans-Book" w:hAnsi="Calibri;LuzSans-Book" w:eastAsia="Calibri;LuzSans-Book" w:cs="Calibri;LuzSans-Book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06:00Z</dcterms:created>
  <dc:creator>1</dc:creator>
  <dc:description/>
  <dc:language>en-US</dc:language>
  <cp:lastModifiedBy>Семёнова М.А.</cp:lastModifiedBy>
  <cp:lastPrinted>2011-12-06T11:24:00Z</cp:lastPrinted>
  <dcterms:modified xsi:type="dcterms:W3CDTF">2012-05-10T11:06:00Z</dcterms:modified>
  <cp:revision>2</cp:revision>
  <dc:subject/>
  <dc:title>РОССИЙСКАЯ   ФЕДЕРАЦИЯ</dc:title>
</cp:coreProperties>
</file>