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54.85pt" filled="f" o:ole="">
            <v:imagedata r:id="rId3" o:title=""/>
          </v:shape>
          <o:OLEObject Type="Embed" ProgID="" ShapeID="ole_rId2" DrawAspect="Content" ObjectID="_855433825" r:id="rId2"/>
        </w:object>
      </w:r>
      <w:r>
        <w:rPr/>
        <w:t xml:space="preserve">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АЯ   ФЕДЕРАЦИЯ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ОРЕНСКИЙ РАЙОННЫЙ СО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>
          <w:trHeight w:val="33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денежном содержании и материальном стимулировании муниципальных и технических служащих органов местного самоуправления Краснозор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на 11 заседании районного Совета народных депутатов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9» ноября 2012 г. № 104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распоряжением Правительства Российской Федерации от 11.09.2012 года  № 1667-р,  в целях социальной защиты работников в условиях роста инфляции Краснозоренский районный Совет народных депута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остановление районного Совета народных депутатов от 29 апреля 2008 года № 120 «Об утверждении Положения о денежном содержании и материальном стимулировании муниципальных и технических служащих органов местного самоуправления Краснозоренского района»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в пункт 1, части 2.1 статьи 2 Положения о денежном содержании и материальном стимулировании муниципальных и технических служащих органов местного самоуправления Краснозоренского района слова «2183 рубля», заменить на слова « 2314 рубле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 Положению о денежном содержании и материальном стимулировании муниципальных и технических служащих органов местного самоуправления Краснозоренского района добавить приложение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Тарифные разряды, межразрядные тарифные коэффициенты  и тарифные ставки технических служащих органов местного самоуправления Краснозоренского района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рифная ставка технических служащих органов местного самоуправления Краснозоренского района, определяется по формул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</w:t>
      </w:r>
      <w:r>
        <w:rPr>
          <w:sz w:val="18"/>
          <w:szCs w:val="18"/>
        </w:rPr>
        <w:t xml:space="preserve">пр </w:t>
      </w:r>
      <w:r>
        <w:rPr>
          <w:sz w:val="28"/>
          <w:szCs w:val="28"/>
        </w:rPr>
        <w:t>= Б х К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, гд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</w:t>
      </w:r>
      <w:r>
        <w:rPr>
          <w:sz w:val="18"/>
          <w:szCs w:val="18"/>
        </w:rPr>
        <w:t xml:space="preserve">пр </w:t>
      </w:r>
      <w:r>
        <w:rPr>
          <w:sz w:val="28"/>
          <w:szCs w:val="28"/>
        </w:rPr>
        <w:t>- тарифная ставка технических служащих органов местного самоуправления Краснозоренск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 - базовая единиц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</w:t>
      </w:r>
      <w:r>
        <w:rPr>
          <w:sz w:val="18"/>
          <w:szCs w:val="18"/>
        </w:rPr>
        <w:t xml:space="preserve">пр </w:t>
      </w:r>
      <w:r>
        <w:rPr>
          <w:sz w:val="28"/>
          <w:szCs w:val="28"/>
        </w:rPr>
        <w:t xml:space="preserve"> - тарифный коэффициент устанавливается в зависимости от разряда работников, осуществляющих профессиональную деятельность по профессиям рабочих, значение которых приведены в таблиц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оплаты труд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й коэффициен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7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ые ставк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) установить с 1 октября 2012 года тарифную ставку (оклад) первого разряда в сумме 1688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направить Главе Краснозоренского района для подписания и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дпункт 1 пункта 1 данного решения вступает в силу с 1 янва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П.К.Васи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И.А.Пря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4» ноября 2012 г. </w:t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7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5:00Z</dcterms:created>
  <dc:creator>-</dc:creator>
  <dc:description/>
  <cp:keywords/>
  <dc:language>en-US</dc:language>
  <cp:lastModifiedBy>COMP</cp:lastModifiedBy>
  <cp:lastPrinted>2012-11-20T14:26:00Z</cp:lastPrinted>
  <dcterms:modified xsi:type="dcterms:W3CDTF">2012-11-20T11:27:00Z</dcterms:modified>
  <cp:revision>15</cp:revision>
  <dc:subject/>
  <dc:title>                                           </dc:title>
</cp:coreProperties>
</file>