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 регулирования регламент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административный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, порядок взаимодействия между должностными лицам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руг заявителей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Заявителями являются граждане (или их законные представители), обратившиеся в администрацию поселения с запросом о предоставлении муниципальной услуги (далее - заявитель)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информирования о предоставлении муниципальной услуги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Справочная информация об администрации поселения ( Администрация Краснозоренского сельского поселения )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 нахождения:Орловская область, Краснозоренский район, п.Красная Заря, ул.Советская, д4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очные телефоны: 8-486-63-2-15-56, 8-486-63-2-14-7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кс: 8-486-63-2-15-5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афик работы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–пятница  – с 9:00 до 17:00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  – с 13:00 до 14:00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и воскресенье  – выходные дн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праздничные дни продолжительность рабочего времени сокращается на 1 час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аетс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http://pgu.57ru.ru)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раснозоренского района (http://www.__.ru. /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в месте нахождения Администрации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яется заявителям в устной форме в установленное графиком работы врем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средственном обращении в Администрацию по месту его нахожд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равочному телефону Админист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а также справочная информация об Администрации, указанная в пункте 1.3.1 административного регламент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дивидуальное (в устной форме) информирование заявителя выделяется не более 15 мину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На информационном стенде и в сети Интернет (на сайтах, указанных в подпункте 1 пункта 1.3.2 настоящего подраздела) размещается и регулярно актуализируется следующая информац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черпывающая информация о порядке предоставления муниципальной услуги (в текстовом виде и в виде блок-схемы, наглядно отображающих алгоритм прохождения административной процедуры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административного регламента с приложения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(при наличии) и должности соответствующих должностных лиц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ржки из нормативных правовых актов по наиболее часто задаваемым вопроса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представляемых получателями муниципальной услуги, и требования, предъявляемые к этим документа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документов для заполнения, образцы заполнения документов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Информация о предоставлении муниципальной услуги размещае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– на государственном языке Российской Федерации в удобном для восприятия виде;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раснозоренского района (http://www.___.ru. /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Стандарт предоставления муниципальной услуг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 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далее - муниципальная услуга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именование муниципального органа, </w:t>
        <w:br/>
        <w:t>предоставляющего муниципальную услугу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администрацией поселения. Ответственным за предоставление муниципальной услуги является глава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существляет взаимодействие с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езультатом предоставления муниципальной услуги являе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б отказе в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оцедура предоставления муниципальной услуги завершается получением заявителем следующих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а из похозяйственной книги о наличии прав на земельный участок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исьмо о мотивированном отказе в предоставлении выписки из похозяйственной книги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и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не должен превышать 10 дней</w:t>
      </w:r>
      <w:r>
        <w:rPr>
          <w:rFonts w:eastAsia="Times New Roman" w:cs="Arial" w:ascii="Arial" w:hAnsi="Arial"/>
          <w:color w:val="6464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регистрации заявления о предоставлении муниципальной услуг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ечень нормативных правовых актов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ституцией Российской Федерации, источники опубликовани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7 от 21. 01. 2009 г.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26. 01. 2009 г. № 4, ст. 445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 № 4 от 23-29. 01. 2009 г.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деральным законом от 06.10.2003 № 131-ФЗ «Об общих принципах организации местного самоуправления в Российской Федерации», источники опубликова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, 06.10.2003, № 40, ст. 3822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, № 186, 08.10.2003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, № 202, 08.10.2003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едеральным законом № 210-ФЗ от 27 июля 2010 года «Об организации предоставления государственных и муниципальных услуг», источники опубликовани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168 от 30. 07. 2010 г.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02. 08. 2010 г. № 31, ст. 4179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едеральным законом от 02.05.2006 № 59-ФЗ «О Порядке рассмотрения обращений граждан Российской Федерации», источники опубликовани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 № 95 от 05. 05. 2006 г.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 от 08. 05. 2006 г. № 19, ст. 2060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 № 70-71 от 11. 05. 2006 г.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едеральным законом от 07.07.2003 № 112-ФЗ «О личном подсобном хозяйстве», источники опубликовани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ламентская газета», № 124-125, 10.07.2003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, № 135, 10.07.2003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рание законодательства РФ», 14.07.2003, № 28, ст. 2881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казом Федеральной службы государственной регистрации, кадастра и картографии (Росреестр) от 7 марта 2012 г. N П/10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ормы выписки из похозяйственной книги о наличии у гражданина права на земельный участок» (Российская газета», № 109, 16.05.2012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ставом поселения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стоящим административным регламенто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еречень документов, необходимых </w:t>
        <w:br/>
        <w:t>для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редоставления муниципальной услуги необходимы следующие документы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(приложение 1 к настоящему административному регламенту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явител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Документы, предоставляемые заявителем, должны соответствовать следующим требованиям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написаны разборчиво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а (при наличии) заявителя, его адрес места жительства, телефон (если есть) написаны полность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сполнены карандашо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не имеют серьезных повреждений, наличие которых допускает многозначность истолкования содержания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казание на запрет требования от заявителя отдельных документов, необходимых для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услуги, запрещаетс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иеме документов, необходимых для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, отсутствую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я для приостановления или отказа в предоставлении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Основания для приостановления предоставления муниципальной услуги отсутствую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Основанием для отказа в предоставлении муниципальной услуги являе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документах, представленных заявителем, недостоверных сведений или несоответствие их требованиям законодательства, требованиям, указанным в пункте 2.6.2 подраздела 2.6 настоящего раздел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или представление неполного комплекта документов, указанных в настоящем административном регламент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с заявлением лица, не относящегося к категории заявител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похозяйственной книге сведений о наличии у гражданина права на земельный участок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б отказе в предоставлении муниципальной услуги должен содержать основания отказа с обязательной ссылкой на нарушени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лата за предоставление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 взимания платы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Максимальный срок ожидания в очереди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Максимальный срок ожидания в очереди при подаче документов, необходимых для предоставления муниципальной услуги, составляет 20 минут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Максимальный срок ожидания в очереди при получении результата предоставления муниципальной услуги, составляет 20 минут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местам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Прием граждан осуществляется в специально выделенных для предоставления муниципальных услуг помещения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держать места для информирования, ожидания и приема граждан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хода в каждое помещение должна быть размещена табличка с наименованием помещения (зал ожидания, приема/выдачи документов и т.д.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При возможности около здания организуются парковочные места для автотранспорт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заявителей к парковочным местам является бесплатны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. В помещениях для ожидания заявителям отводятся места, оборудованные стульями, кресельными секция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5. Места информирования, предназначенные для ознакомления заявителей с информационными материалами, должны быть оборудованы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ми стендами, на которых размещается визуальная и текстовая информац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оформления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органов, предоставляющих муниципальную услугу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и личного приема граждан уполномоченными должностными лица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й административный регламент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риема заявителей должно быть оборудовано стулом, иметь место для написания и размещения документов, заявлени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Показатели доступности и качества </w:t>
        <w:br/>
        <w:t>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ри предоставлении муниципальной услуги Администрация обеспечивает реализацию следующих прав заявителей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ься с документами и материалами, касающимися рассмотрения обращ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6"/>
        <w:gridCol w:w="2124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(электронной) форм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без взаимодействия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заимодействия (при личном приеме)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 мин.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качество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3.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собенности предоставления муниципальной услуги в электронной форме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«Единый портал государственных и муниципальных услуг (функций)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предоставлении муниципальной услуги в электронной форме осуществляю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установленном порядке информации заявителям и обеспечение доступа заявителей к сведениям о муниципальных услугах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ителем запроса о предоставлении муниципальной услуги и прием такого запроса Администрацией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аявителем сведений о ходе выполнения запроса о 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следовательность и сроки выполнения административных процедур, требования к порядку их выполне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ледовательность административных процедур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ём и регистрация документов заявителя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мотрение документов заявителя и принятие решения о предоставлении муниципальной услуги или об отказе в ее предоставлении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дача заявителю результата предоставления муниципальной услуги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Блок-схема описания административного процесса предоставления муниципальной услуги представлена в приложении 3 к настоящему административному регламенту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документов заявител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начала процедуры приема и регистрации документов заявителя является поступление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а предоставление муниципальной услуги и документы (сведения), необходимые для предоставления муниципальной услуги, могут быть направлены посредством многофункционального центра предоставления государственных и муниципальных услу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пециалист, ответственный за прием документов, устанавливает предмет обращения, а при личном обращении - устанавливает личность заявителя путем проверки документа, удостоверяющего лично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пециалист, ответственный за прием документов на предварительное согласование, 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 случае наличия всех необходимых документов и соответствия их требованиям настоящего административного регламента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личного обраще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пии необходимых документов не представлены: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проса или неправильном его заполнении заполняет самостоятельно (с последующим представлением на подпись заявителю) или помогает заявителю собственноручно заполнить запрос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ю каждый экземпляр расписки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заявителю на подпись оба экземпляра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заявителя о сроках и способах получения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документов по почте передает оформленный экземпляр расписки специалисту, ответственному за делопроизводство, для отправки по почте в срок не позднее 1 рабочего дня, следующего за днем получения запро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специалисту, ответственному за предоставление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административной процедуры – 1 рабочий ден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Заявление и прилагаемые к нему документы могут быть направлены в Администрацию в форме электронных документов с использованием федеральной государственной информационной системы «Единый портал государственных и муниципальных услуг (функций)». В 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В случае если документы были получены в электронной форме, Администрация обязана обеспечить осуществление в электронной форме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и рассмотрения заявл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дела о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для заявителя дистанционно отслеживать стадии выполнения запроса о предоставлении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При наличии всех необходимых документов и соответствия их требованиям к заполнению и оформлению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отметку в журнал регистрации и в АИС (при наличии технических возможностей);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; в электронной расписке указываю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запрос и электронные образы полученных от заявителя документов на бумажных носителях, визирует и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«Личный кабинет» федеральной государственной информационной системы «Единый портал государственных и муниципальных услуг (функций)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 Специалист, ответственный за прием документов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личное дело заявителя специалисту, ответственному за предоставление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. Срок исполнения административной процедуры – не позднее 1 рабочего дня, следующего за днем получения запро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документов заявителя и принятие решения о предоставлении муниципальной услуги или отказе в её предоставлении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административной процедуры рассмотрения документов заявителя и принятия решения о предоставлении муниципальной услуги или отказе в её предоставлении является получение специалистом, ответственным за предоставление муниципальной услуги, документов, представленных заявителем с резолюцией главы поселения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Специалист, ответственный за предоставление муниципальной услуги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комплектность предоставленных документов в соответствии с требованиями, установленными подразделом 2.6 раздела II настоящего административного регламента, и отсутствие оснований для отказа, установленных подразделом 2.10 раздела II настоящего административного регламент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личие полномочий на право обращения с запросом о предоставлении муниципальной услуги (в случае, когда заявителем является юридическое лицо или в случае, когда с запросом обращается представитель заявителя) и их оформлени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ринадлежность заявителя к категории заявител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анализа комплекта документов заявителя (в т.ч.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 установлении отсутствия оснований для отказа в предоставлении муниципальной услуги, предусмотренных настоящим административным регламентом, специалист, ответственный за предоставление муниципальной услуги, готовит выписку из похозяйственной книги о наличии у гражданина права на земельный участок по форме, установленной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казом Федеральной службы государственной регистрации, кадастра и картографии от 7 марта 2012 г. № П/10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ормы выписки из похозяйственной книги о наличии у гражданина права на земельный участок», и передает ее главе поселения для подписания (далее - решение о предоставлении муниципальной услуги) (приложение 2 к настоящему административному регламенту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выявления оснований для отказа в предоставлении муниципальной услуги специалист, ответственный за предоставление муниципальной услуги, готовит проект письма о мотивированном отказе в предоставлении выписки из похозяйственной книги и передает его главе поселения для подписания (далее - решение об отказе в предоставлении муниципальной услуги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Глава поселе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равомерность предоставления (отказа в предоставлении) муниципальной услуги. Если проект соответствующего решения не соответствует законодательству, глава поселения возвращает его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главе посел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, заверяя его личной подписью и печатью на бумажном носителе или электронной подписью на электронном носител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дело, решение о предоставлении (отказе в предоставлении) муниципальной услуги специалисту, ответственному за выдачу результата предоставления муниципальной услуги (далее – специалист, ответственный за выдачу результата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Специалист, ответственный за предоставление муниципальной услуги, вносит в АИС сведения о выполнении административной процедуры (при наличии технических возможностей), вносит информацию в соответствующий журна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Срок исполнения указанной административной процедуры – 7 рабочих дней. 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заявителю результата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процедуры выдачи заявителю результата предоставления муниципальной услуги является получение решения о предоставлении (отказе в предоставлении) муниципальной услуги и дела заявителя специалистом, ответственным за выдачу результата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Специалист, ответственный за выдачу результата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явителя об окончании хода предоставления муниципальной услуги любым из способов (телефон, электронная почта, почта, факс), указанных в запрос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ет (направляет) заявителю документы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проса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о предоставлении муниципальной услуги через многофункциональный центр документы, подтверждающие принятие решения, направляются в многофункциональный центр, если иной способ его получения не указан заявителе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Максимальный срок выполнения административной процедуры составляет 3 дн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Контроль за предоставлением муниципальной услуг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а качеством и своевременностью соблюдения </w:t>
        <w:br/>
        <w:t>и исполнения сотрудниками Администрации административного регламента осуществляет глава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Плановые проверки могут проводиться при каждом предоставлении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тветственность должностных лиц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Должностные лица Администрации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 предоставлении муниципальной услуги Администрац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бъективное, всестороннее и своевременное рассмотрение обращения заявителя о решениях и действиях (бездействие), принимаемых (осуществляемых) должностными лицами Администрации в ходе предоставления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, направленные на восстановление или защиту нарушенных прав, свобод и законных интересов заявител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подписывается главой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>к ответственности, в соответствии с подразделом 4.3 настоящего раздела. 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и действий (бездействия) Администрации, а также должностных лиц Администрации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Заявитель имеет право на обжалование решений и действий (бездействия) Администрации, а также должностных лиц Администрации в досудебном (внесудебном) порядке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жалование решений и действий (бездействия) должностных лиц Администрации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 досудебного (внесудебного) обжалова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разбирательства являетс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административным регламентом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иными нормативными правовыми актам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жалобу (претензию) не дается в случаях, если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(претензии) не указаны фамилия, имя, отчество, заявителя (наименование организации), направившего жалобу (претензию), и почтовый адрес, по которому должен быть направлен ответ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(претензии) не поддается прочтению, о чем в течение семи дней со дня регистрации жалобы (претензии) сообщается заявителю, направившему жалобу, если его фамилия и почтовый адрес поддаются прочтени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снования для начала процедуры досудебного (внесудебного) обжалования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Основанием для начала процедуры досудебного (внесудебного) обжалования является жалоба заявителя на решения и действия (бездействие) Администрации, а также должностных лиц Администрации при оказании муниципальной услу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Жалоба (претензия) заявителя должна содержать следующую информацию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аво заявителя на получение информации и документов, необходимых для обоснования и рассмотрения жалобы (претензии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 (претензии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спорных вопросов в процессе предоставления муниципальной услуги заявитель может направить жалобу (претензию) в Администрацию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роки рассмотрения жалобы (претензии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(претензия), поступившая в Администрацию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. По результатам рассмотрения жалобы (претензии) орган, предоставляющий муниципальную услугу, принимает одно из следующих решений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. Результат рассмотрения жалобы заявителя оформляется на бланке Администрации, подписывается Главой поселения и направляется заявителю в срок, указанный в подразделе 5.7 настоящего разде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3. Не позднее дня, следующего за днем принятия решения, указанного в пункте 5.8.1 подраздела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ов (единого жилищного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копии финансово-лицевого счета,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домовой книги, карточки учета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а жилого помещения, справок 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документов)»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8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 </w:t>
      </w:r>
    </w:p>
    <w:p>
      <w:pPr>
        <w:pStyle w:val="Normal"/>
        <w:spacing w:lineRule="auto" w:line="240" w:before="280" w:after="280"/>
        <w:ind w:left="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</w:t>
      </w:r>
    </w:p>
    <w:p>
      <w:pPr>
        <w:pStyle w:val="Normal"/>
        <w:spacing w:lineRule="auto" w:line="240" w:before="280" w:after="280"/>
        <w:ind w:left="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   </w:t>
      </w:r>
    </w:p>
    <w:p>
      <w:pPr>
        <w:pStyle w:val="Normal"/>
        <w:spacing w:lineRule="auto" w:line="240" w:before="280" w:after="280"/>
        <w:ind w:left="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выписку из похозяйственной кни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доставки сведений: _____________________________________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___201__г. 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расшифровка подписи)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ов (единого жилищного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копии финансово-лицевого счета,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домовой книги, карточки учета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а жилого помещения, справок 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документов)»  </w:t>
      </w:r>
    </w:p>
    <w:p>
      <w:pPr>
        <w:pStyle w:val="Normal"/>
        <w:spacing w:lineRule="auto" w:line="240" w:before="280" w:after="240"/>
        <w:ind w:left="5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 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4590"/>
        <w:gridCol w:w="255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выдачи)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) </w:t>
            </w:r>
          </w:p>
        </w:tc>
      </w:tr>
    </w:tbl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выписка из похозяйственной книги подтверждает, что гражданину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 </w:t>
      </w:r>
    </w:p>
    <w:tbl>
      <w:tblPr>
        <w:tblW w:w="10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182"/>
        <w:gridCol w:w="209"/>
        <w:gridCol w:w="486"/>
        <w:gridCol w:w="93"/>
        <w:gridCol w:w="227"/>
        <w:gridCol w:w="7753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“ </w:t>
            </w:r>
          </w:p>
        </w:tc>
        <w:tc>
          <w:tcPr>
            <w:tcW w:w="1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 </w:t>
            </w:r>
          </w:p>
        </w:tc>
        <w:tc>
          <w:tcPr>
            <w:tcW w:w="4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, 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  <w:gridCol w:w="166"/>
        <w:gridCol w:w="1732"/>
        <w:gridCol w:w="874"/>
        <w:gridCol w:w="198"/>
        <w:gridCol w:w="452"/>
        <w:gridCol w:w="256"/>
        <w:gridCol w:w="1250"/>
        <w:gridCol w:w="105"/>
        <w:gridCol w:w="678"/>
        <w:gridCol w:w="331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 </w:t>
            </w:r>
          </w:p>
        </w:tc>
        <w:tc>
          <w:tcPr>
            <w:tcW w:w="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документа, удостоверяющего личность)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номер)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, удостоверяющий личность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му по адресу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</w:t>
      </w:r>
    </w:p>
    <w:p>
      <w:pPr>
        <w:pStyle w:val="Normal"/>
        <w:spacing w:lineRule="auto" w:line="240" w:before="280" w:after="280"/>
        <w:ind w:left="29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остоянного места жительств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преимущественного пребывани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ит на праве  </w:t>
      </w:r>
    </w:p>
    <w:p>
      <w:pPr>
        <w:pStyle w:val="Normal"/>
        <w:spacing w:lineRule="auto" w:line="240" w:before="280" w:after="280"/>
        <w:ind w:left="2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рава, на котором гражданину принадлежит земельный участок) </w:t>
      </w:r>
    </w:p>
    <w:p>
      <w:pPr>
        <w:pStyle w:val="Normal"/>
        <w:spacing w:lineRule="auto" w:line="240" w:before="280" w:after="280"/>
        <w:jc w:val="both"/>
        <w:rPr/>
      </w:pPr>
      <w:r>
        <w:rPr/>
        <w:t>земельный участок, предоставленный для ведения личного подсобного хозяйства,</w:t>
        <w:br/>
        <w:t>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268"/>
        <w:gridCol w:w="3005"/>
        <w:gridCol w:w="2779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площадью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положенный по адресу: </w:t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   </w:t>
      </w:r>
    </w:p>
    <w:p>
      <w:pPr>
        <w:pStyle w:val="Normal"/>
        <w:spacing w:lineRule="auto" w:line="240" w:before="280" w:after="280"/>
        <w:ind w:left="186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в похозяйственной книге  </w:t>
      </w:r>
    </w:p>
    <w:p>
      <w:pPr>
        <w:pStyle w:val="Normal"/>
        <w:spacing w:lineRule="auto" w:line="240" w:before="280" w:after="280"/>
        <w:ind w:left="3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охозяйственной книги: номер, дата начала и окончани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книги, наименование органа, осуществлявшего ведение похозяйственной книги)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392"/>
        <w:gridCol w:w="256"/>
        <w:gridCol w:w="1705"/>
        <w:gridCol w:w="106"/>
        <w:gridCol w:w="785"/>
        <w:gridCol w:w="3410"/>
        <w:gridCol w:w="3123"/>
      </w:tblGrid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 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 </w:t>
            </w:r>
          </w:p>
        </w:tc>
        <w:tc>
          <w:tcPr>
            <w:tcW w:w="17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делана запись на основании </w:t>
            </w:r>
          </w:p>
        </w:tc>
        <w:tc>
          <w:tcPr>
            <w:tcW w:w="3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6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126"/>
        <w:gridCol w:w="1188"/>
        <w:gridCol w:w="2565"/>
        <w:gridCol w:w="1252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 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 </w:t>
            </w:r>
          </w:p>
        </w:tc>
        <w:tc>
          <w:tcPr>
            <w:tcW w:w="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ставляется печать органа местного самоуправления.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ов (единого жилищного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копии финансово-лицевого счета,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домовой книги, карточки учета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а жилого помещения, справок и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документов)»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 </w:t>
      </w:r>
    </w:p>
    <w:p>
      <w:pPr>
        <w:pStyle w:val="Normal"/>
        <w:spacing w:lineRule="auto" w:line="240" w:before="280" w:after="28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административных процедур  </w:t>
      </w:r>
    </w:p>
    <w:p>
      <w:pPr>
        <w:pStyle w:val="Normal"/>
        <w:spacing w:lineRule="auto" w:line="240" w:before="280" w:after="28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ов (единого жилищного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копии финансово-лицевого счета,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домовой книги, карточки учет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а жилого помещения, справок 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документов)»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Пользователь</dc:creator>
  <dc:description/>
  <cp:keywords/>
  <dc:language>en-US</dc:language>
  <cp:lastModifiedBy>User</cp:lastModifiedBy>
  <dcterms:modified xsi:type="dcterms:W3CDTF">2013-06-25T06:53:00Z</dcterms:modified>
  <cp:revision>5</cp:revision>
  <dc:subject/>
  <dc:title/>
</cp:coreProperties>
</file>