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  <w:lang w:val="en-US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</w:t>
      </w:r>
      <w:r>
        <w:rPr>
          <w:i/>
          <w:sz w:val="26"/>
          <w:lang w:val="en-US"/>
        </w:rPr>
        <w:t>10/230</w:t>
      </w:r>
    </w:p>
    <w:p>
      <w:pPr>
        <w:pStyle w:val="Heading"/>
        <w:rPr>
          <w:i/>
          <w:i/>
          <w:sz w:val="26"/>
          <w:lang w:val="en-US"/>
        </w:rPr>
      </w:pPr>
      <w:r>
        <w:rPr>
          <w:i/>
          <w:sz w:val="26"/>
          <w:lang w:val="en-US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>ЗА ЯНВАРЬ - ИЮЛЬ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left"/>
        <w:rPr/>
      </w:pPr>
      <w:r>
        <w:rPr>
          <w:sz w:val="18"/>
          <w:szCs w:val="18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78"/>
        <w:gridCol w:w="1190"/>
        <w:gridCol w:w="1190"/>
        <w:gridCol w:w="1266"/>
        <w:gridCol w:w="1371"/>
      </w:tblGrid>
      <w:tr>
        <w:trPr>
          <w:tblHeader w:val="true"/>
          <w:trHeight w:val="7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июл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. руб.: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300" w:hanging="12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сновных видов продукции животноводства в крупных, средних и малых сельскохозяйственных организациях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300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18"/>
                <w:szCs w:val="18"/>
              </w:rPr>
              <w:t>мясо (скот и птица на убой в живом весе)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right="300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right="454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left="-70" w:right="3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зка основных продуктов растениеводства и животноводства в сельхозорганизациях, не относящихся к субъектам малого предпринимательства: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napToGrid w:val="false"/>
              <w:spacing w:lineRule="auto" w:line="240"/>
              <w:ind w:left="-70" w:right="30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napToGrid w:val="false"/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зерно, тонн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638" w:leader="none"/>
                <w:tab w:val="left" w:pos="927" w:leader="none"/>
                <w:tab w:val="left" w:pos="1276" w:leader="none"/>
              </w:tabs>
              <w:spacing w:before="0" w:after="0"/>
              <w:ind w:left="-70" w:right="300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70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638" w:leader="none"/>
                <w:tab w:val="left" w:pos="927" w:leader="none"/>
                <w:tab w:val="left" w:pos="1276" w:leader="none"/>
              </w:tabs>
              <w:spacing w:before="0" w:after="0"/>
              <w:ind w:left="-70" w:right="300" w:hanging="0"/>
              <w:jc w:val="right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9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5 р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38" w:leader="none"/>
              </w:tabs>
              <w:spacing w:lineRule="auto" w:line="240" w:before="0" w:after="0"/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31"/>
              <w:keepNext w:val="false"/>
              <w:tabs>
                <w:tab w:val="clear" w:pos="709"/>
                <w:tab w:val="decimal" w:pos="0" w:leader="none"/>
              </w:tabs>
              <w:rPr/>
            </w:pPr>
            <w:r>
              <w:rPr>
                <w:sz w:val="18"/>
                <w:szCs w:val="18"/>
              </w:rPr>
              <w:t>Убыток крупных и средних организаций, млн. руб.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одного работника на крупных и средних предприятиях, рубле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51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яя численность работников списочного состава на крупных и средних предприятиях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/>
            </w:pPr>
            <w:r>
              <w:rPr>
                <w:sz w:val="18"/>
                <w:szCs w:val="18"/>
              </w:rPr>
              <w:t>93,9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100,3</w:t>
            </w:r>
            <w:r>
              <w:rPr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93,1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екс потребительских цен (в целом по области), %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анные за июн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Июнь 2011 г. в % к июню 2010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Июнь 2011 г.в % к маю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Январь-июнь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Январь-июнь 2011 г. в % к январю-июню 2010 г.</w:t>
      </w:r>
    </w:p>
    <w:p>
      <w:pPr>
        <w:pStyle w:val="Heading"/>
        <w:ind w:firstLine="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ing"/>
        <w:ind w:firstLine="1"/>
        <w:rPr>
          <w:sz w:val="28"/>
        </w:rPr>
      </w:pPr>
      <w:r>
        <w:rPr>
          <w:sz w:val="28"/>
        </w:rPr>
        <w:t>ЭКОНОМИЧЕСКАЯ СИТУАЦИЯ В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мышленное производство</w:t>
      </w:r>
    </w:p>
    <w:p>
      <w:pPr>
        <w:pStyle w:val="Caaieiaie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брабатывающие производства, 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18"/>
          <w:szCs w:val="18"/>
        </w:rPr>
        <w:t>Объём отгруженных товаров собственного производства, выполненных работ и услуг собственными силами по крупным и средним организациям по чистым видам экономической деятельности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л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л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январю-июлю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hanging="0"/>
              <w:rPr/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л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л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январю-июлю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/>
              <w:ind w:right="95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40"/>
              <w:ind w:right="8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right="99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тениеводств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Ход уборки урожая в крупных, средних и малых сельскохозяйственных организациях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843"/>
        <w:gridCol w:w="992"/>
        <w:gridCol w:w="1984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 1 августа 20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201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 xml:space="preserve"> к 20</w:t>
            </w:r>
            <w:r>
              <w:rPr>
                <w:i/>
                <w:sz w:val="18"/>
                <w:szCs w:val="18"/>
                <w:lang w:val="en-US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,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1 августа 2010</w:t>
            </w:r>
          </w:p>
        </w:tc>
      </w:tr>
      <w:tr>
        <w:trPr>
          <w:tblHeader w:val="true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величение (+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меньшение (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шено зерновых культу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кукурузы), га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3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лощади посе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лочено зерновых культур, г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1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лощади посе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% к скошенной площад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молочено зерна (в первоначально - оприходованном весе) - всего, тон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5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га, центнер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ивотно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оловье скота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2126"/>
      </w:tblGrid>
      <w:tr>
        <w:trPr>
          <w:tblHeader w:val="true"/>
          <w:trHeight w:val="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8.2011,</w:t>
            </w:r>
          </w:p>
          <w:p>
            <w:pPr>
              <w:pStyle w:val="Noeeu1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л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.08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.01.20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snapToGrid w:val="false"/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snapToGrid w:val="false"/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snapToGrid w:val="false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742" w:leader="none"/>
              </w:tabs>
              <w:ind w:right="73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11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изводство основных видов продукции животноводства в крупных, 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84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ль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20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в % к 200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/>
            </w:pPr>
            <w:r>
              <w:rPr>
                <w:sz w:val="18"/>
                <w:szCs w:val="18"/>
              </w:rPr>
              <w:t xml:space="preserve">Мясо (скот и птица на убой в живом весе), тонн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ено молока в расчёте на одну корову молочного стада, к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8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о мяса (скот и птица на убой в живом весе) в крупны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76"/>
        <w:gridCol w:w="1509"/>
        <w:gridCol w:w="1559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ль 201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 январю – июлю 2010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т и птица – всего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snapToGrid w:val="false"/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9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Отгрузка сельскохозяйственной продукции собственного производства сельхозорганизациями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относящимися к субъектам малого предпринимательства, по всем каналам сбы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3827"/>
      </w:tblGrid>
      <w:tr>
        <w:trPr>
          <w:tblHeader w:val="true"/>
          <w:trHeight w:val="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ль 2011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январю – июлю 2010</w:t>
            </w:r>
          </w:p>
        </w:tc>
      </w:tr>
      <w:tr>
        <w:trPr>
          <w:trHeight w:val="50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8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ая деятельность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од в действие (эксплуатацию) зданий по назначению в январе-июле 2011 год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ий строительный объем зданий,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ая площадь зданий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2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го назначен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ввода в действие жилых домов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blHeader w:val="true"/>
          <w:trHeight w:val="15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ведено общей</w:t>
              <w:br/>
              <w:t xml:space="preserve"> (полезной) площади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>, м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 к соответствующему месяцу (периоду)</w:t>
            </w:r>
          </w:p>
          <w:p>
            <w:pPr>
              <w:pStyle w:val="TextBody"/>
              <w:spacing w:lineRule="auto" w:line="240" w:before="0" w:after="0"/>
              <w:ind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дущего года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44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9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полугодие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ль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вестиции в основной капитал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Инвестиции в основной капитал</w:t>
      </w:r>
    </w:p>
    <w:p>
      <w:pPr>
        <w:pStyle w:val="TextBody"/>
        <w:spacing w:lineRule="auto" w:line="240" w:before="0" w:after="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овая структура инвестиций в основной капитал по крупным и средним предприятиям</w:t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blHeader w:val="true"/>
          <w:trHeight w:val="100" w:hRule="atLeast"/>
          <w:cantSplit w:val="true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январь – июнь 2011 г.,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 – всего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, оборудование, транспортные средств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руктура инвестиций в основной капитал по источникам финансирования по крупным и средним предприятиям</w:t>
      </w:r>
    </w:p>
    <w:p>
      <w:pPr>
        <w:pStyle w:val="TextBody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>
          <w:tblHeader w:val="true"/>
          <w:trHeight w:val="523" w:hRule="atLeast"/>
          <w:cantSplit w:val="true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 – июнь 2011 г., тыс. руб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38" w:hRule="atLeast"/>
          <w:cantSplit w:val="true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Инвестиции в основной капитал (по крупным и средним предприятиям)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rPr/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318" w:hanging="0"/>
              <w:rPr/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38" w:hRule="atLeast"/>
        </w:trPr>
        <w:tc>
          <w:tcPr>
            <w:tcW w:w="4820" w:type="dxa"/>
            <w:tcBorders/>
          </w:tcPr>
          <w:p>
            <w:pPr>
              <w:pStyle w:val="TextBody"/>
              <w:spacing w:lineRule="auto" w:line="240" w:before="0" w:after="0"/>
              <w:ind w:left="459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459" w:hanging="0"/>
              <w:rPr/>
            </w:pPr>
            <w:r>
              <w:rPr>
                <w:sz w:val="18"/>
                <w:szCs w:val="18"/>
              </w:rPr>
              <w:t>бюджетные средства (средства консолидированного бюджета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Caaieiaie11"/>
        <w:rPr>
          <w:sz w:val="24"/>
          <w:szCs w:val="24"/>
        </w:rPr>
      </w:pPr>
      <w:r>
        <w:rPr>
          <w:caps/>
          <w:sz w:val="24"/>
          <w:szCs w:val="24"/>
        </w:rPr>
        <w:t>Тран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рийность на транспор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происшествий, погибших и раненых на автомобильных дорогах и улицах в январе-июл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36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Heading8"/>
        <w:spacing w:lineRule="auto" w:line="240"/>
        <w:ind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озничная торговл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ндекс физического объема, </w:t>
              <w:br/>
              <w:t>в % к соответствующему</w:t>
              <w:br/>
              <w:t>периоду прошлого год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крупные и средние предприятия, реализующие товары вне рынка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озничные рынки и ярмарк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борот общественного питания по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упным и средним предприятиям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ТАРИФ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дексы цен и тарифов по Орлов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конец периода,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45"/>
        <w:gridCol w:w="745"/>
        <w:gridCol w:w="745"/>
        <w:gridCol w:w="840"/>
        <w:gridCol w:w="842"/>
        <w:gridCol w:w="1529"/>
        <w:gridCol w:w="159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 предыдущему месяц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 2011г. 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 к январю-июлю 201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Справочно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юль 2010 к декабрю 2009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 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 201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ь 20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ю 2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лю 201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1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9,8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4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промышленных товар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дный индекс цен строительной продук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услуги связи для юридических лиц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Ы</w:t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ГОСУДАРСТВЕННЫЕ ФИНАНСЫ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сполнение и структура консолидированного бюджета</w:t>
      </w:r>
    </w:p>
    <w:p>
      <w:pPr>
        <w:pStyle w:val="Noeeu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Департамента финансов Орловской области)</w:t>
      </w:r>
    </w:p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50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</w:t>
            </w:r>
            <w:r>
              <w:rPr>
                <w:sz w:val="18"/>
                <w:szCs w:val="18"/>
              </w:rPr>
              <w:t>– 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83145,6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80153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01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51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4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9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36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1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4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9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7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100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4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113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  <w:lang w:val="en-US"/>
              </w:rPr>
              <w:t>69635</w:t>
            </w:r>
            <w:r>
              <w:rPr>
                <w:rFonts w:cs="Arial CYR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  <w:lang w:val="en-US"/>
              </w:rPr>
              <w:t>86</w:t>
            </w:r>
            <w:r>
              <w:rPr>
                <w:rFonts w:cs="Arial CYR" w:ascii="Times New Roman" w:hAnsi="Times New Roman"/>
                <w:sz w:val="18"/>
                <w:szCs w:val="18"/>
              </w:rPr>
              <w:t>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 w:val="false"/>
                <w:sz w:val="18"/>
                <w:szCs w:val="18"/>
              </w:rPr>
              <w:t>– 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7213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7508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  <w:lang w:val="en-US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169,</w:t>
            </w:r>
            <w:r>
              <w:rPr>
                <w:rFonts w:cs="Arial CYR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7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оборон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ую безопасность и правоохранительную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8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7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1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8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34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7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658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917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5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85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54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7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у, кинематографию, средства массовой</w:t>
            </w:r>
          </w:p>
          <w:p>
            <w:pPr>
              <w:pStyle w:val="Normal"/>
              <w:ind w:left="214" w:hanging="28"/>
              <w:rPr/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14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5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18"/>
                <w:szCs w:val="18"/>
              </w:rPr>
              <w:t>здравоохранение, физическую культуру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9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8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поли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(+)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100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408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5063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409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Налоговая статистика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по данным Управления ФНС России по Орловской области)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налогов, сборов и иных обязательных платежей в бюджетную систему по видам в январе-июле 2011 г.</w:t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лений в бюджеты всех уровне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96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/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всего - в бюджет территор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1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/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 - в местный бюдж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</w:tbl>
    <w:p>
      <w:pPr>
        <w:pStyle w:val="Noeeu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АЯ ДЕЯТЕЛЬНОСТЬ ОРГАНИЗАЦИЙ</w:t>
      </w:r>
    </w:p>
    <w:p>
      <w:pPr>
        <w:pStyle w:val="Noeeu1"/>
        <w:ind w:hanging="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ые результаты деятельности организаций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льдированный финансовый результат (прибыль минус убыток) 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идам экономической деятельности в январе-июне 2011 года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960"/>
        <w:gridCol w:w="1167"/>
        <w:gridCol w:w="991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альдо прибылей 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i/>
                <w:sz w:val="18"/>
                <w:szCs w:val="18"/>
              </w:rPr>
              <w:t>и убытков(-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быток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июн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июн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июн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607" w:hanging="14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втотранспортных средств, мотоциклов,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ытовых изделий и предметов личного</w:t>
            </w:r>
          </w:p>
          <w:p>
            <w:pPr>
              <w:pStyle w:val="Noeeu1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предприятий. Прочерк означает, что в одном или обоих сопоставляемых периодах был получен отрицательный  финансовый результат. </w:t>
      </w:r>
    </w:p>
    <w:p>
      <w:pPr>
        <w:pStyle w:val="Normal"/>
        <w:widowControl w:val="false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ля организаций, получивших прибыль (убыток), по видам экономической деятельно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в процентах к общему количеству организа</w:t>
      </w:r>
      <w:r>
        <w:rPr/>
        <w:t>ц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60"/>
        <w:gridCol w:w="1416"/>
        <w:gridCol w:w="1843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Январь-июнь </w:t>
            </w:r>
          </w:p>
        </w:tc>
      </w:tr>
      <w:tr>
        <w:trPr>
          <w:tblHeader w:val="true"/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8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607" w:hanging="14"/>
              <w:jc w:val="both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остояние платежей и расчетов в организациях</w:t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диторская задолженность по видам экономической деятельности</w:t>
      </w:r>
    </w:p>
    <w:p>
      <w:pPr>
        <w:pStyle w:val="Noeeu1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02"/>
        <w:gridCol w:w="1361"/>
        <w:gridCol w:w="1134"/>
        <w:gridCol w:w="1275"/>
        <w:gridCol w:w="1241"/>
      </w:tblGrid>
      <w:tr>
        <w:trPr>
          <w:tblHeader w:val="true"/>
          <w:trHeight w:val="315" w:hRule="atLeast"/>
        </w:trPr>
        <w:tc>
          <w:tcPr>
            <w:tcW w:w="5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i/>
                <w:sz w:val="18"/>
                <w:szCs w:val="18"/>
              </w:rPr>
              <w:t>Июнь 2011,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</w:trPr>
        <w:tc>
          <w:tcPr>
            <w:tcW w:w="5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 20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ind w:left="607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eeu1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/>
      </w:pPr>
      <w:r>
        <w:rPr>
          <w:b/>
          <w:sz w:val="18"/>
          <w:szCs w:val="18"/>
        </w:rPr>
        <w:t>Дебиторская задолженность по видам экономической деятельности</w:t>
      </w:r>
    </w:p>
    <w:p>
      <w:pPr>
        <w:pStyle w:val="Noeeu1"/>
        <w:ind w:right="-142" w:firstLine="720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418"/>
        <w:gridCol w:w="1204"/>
        <w:gridCol w:w="1205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 2011,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 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859" w:hanging="0"/>
              <w:jc w:val="both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вышение кредиторской задолженности над дебиторской по видам экономической деятельности</w:t>
      </w:r>
    </w:p>
    <w:p>
      <w:pPr>
        <w:pStyle w:val="Normal"/>
        <w:ind w:left="142" w:right="141" w:hanging="0"/>
        <w:jc w:val="center"/>
        <w:rPr/>
      </w:pPr>
      <w:r>
        <w:rPr>
          <w:b/>
          <w:sz w:val="18"/>
          <w:szCs w:val="18"/>
        </w:rPr>
        <w:t>на конец июня 2011 г.</w:t>
      </w:r>
    </w:p>
    <w:p>
      <w:pPr>
        <w:pStyle w:val="Normal"/>
        <w:ind w:left="142"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551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ревышение кредиторской задолжен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 дебиторской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ебиторск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долженно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right="-108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сфер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ДО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реальных располагаемых денежных доходов по Орловской 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blHeader w:val="true"/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ab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>
          <w:tblHeader w:val="true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2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4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июл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20"/>
        <w:jc w:val="both"/>
        <w:rPr>
          <w:i/>
          <w:i/>
          <w:sz w:val="18"/>
          <w:szCs w:val="18"/>
        </w:rPr>
      </w:pPr>
      <w:r>
        <w:rPr>
          <w:b/>
          <w:sz w:val="20"/>
        </w:rPr>
        <w:t>Величина прожиточного минимума</w:t>
      </w:r>
      <w:r>
        <w:rPr>
          <w:sz w:val="18"/>
          <w:szCs w:val="18"/>
        </w:rPr>
        <w:t xml:space="preserve"> в расчете на душу населения в целом по Орловской области в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вартале 2011 года составила 5375 рублей и возросла на 18,8 % по сравнению со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варталом 2010 года. При этом стоимость продуктов питания потребительской корзины увеличилась на  26,7 %, непродовольственных товаров – на  9,1%, услуг – на  12,7 %. 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личина прожиточного минимума з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квартал 2011 года по Орловской области</w:t>
      </w:r>
    </w:p>
    <w:p>
      <w:pPr>
        <w:pStyle w:val="Normal"/>
        <w:widowControl w:val="false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73"/>
        <w:gridCol w:w="1269"/>
        <w:gridCol w:w="1269"/>
        <w:gridCol w:w="2041"/>
        <w:gridCol w:w="1245"/>
        <w:gridCol w:w="1429"/>
      </w:tblGrid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рублей в месяц; в расчете  на душу населения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  <w:lang w:val="en-US"/>
              </w:rPr>
            </w:pPr>
            <w:r>
              <w:rPr>
                <w:i/>
                <w:sz w:val="18"/>
                <w:szCs w:val="18"/>
              </w:rPr>
              <w:t>Величина прожиточного минимума</w:t>
            </w:r>
            <w:r>
              <w:rPr>
                <w:i/>
                <w:sz w:val="18"/>
                <w:szCs w:val="18"/>
                <w:vertAlign w:val="superscript"/>
                <w:lang w:val="en-US"/>
              </w:rPr>
              <w:t>1)</w:t>
            </w:r>
          </w:p>
        </w:tc>
        <w:tc>
          <w:tcPr>
            <w:tcW w:w="72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тоимость потребительской корзины</w:t>
            </w:r>
          </w:p>
        </w:tc>
        <w:tc>
          <w:tcPr>
            <w:tcW w:w="4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42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сходы по обязательным платежам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дукты питания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и</w:t>
            </w:r>
          </w:p>
        </w:tc>
        <w:tc>
          <w:tcPr>
            <w:tcW w:w="14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ие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89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е население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9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Величина прожиточного минимума з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вартал 2011 г. рассчитана Управлением труда и занятости Орловской области и установлена Постановлением Правительства Орловской области от 21.07. 2011 г. № 220.</w:t>
      </w:r>
    </w:p>
    <w:p>
      <w:pPr>
        <w:pStyle w:val="Normal"/>
        <w:tabs>
          <w:tab w:val="clear" w:pos="709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емесячная номинальная начисленная заработная плата работников (без выплат социального характера)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ых и средних организаций по чистым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385"/>
        <w:gridCol w:w="988"/>
        <w:gridCol w:w="1058"/>
        <w:gridCol w:w="1331"/>
        <w:gridCol w:w="1482"/>
      </w:tblGrid>
      <w:tr>
        <w:trPr>
          <w:tblHeader w:val="true"/>
        </w:trPr>
        <w:tc>
          <w:tcPr>
            <w:tcW w:w="3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юнь 201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июню</w:t>
              <w:br/>
              <w:t>2010</w:t>
            </w:r>
          </w:p>
        </w:tc>
      </w:tr>
      <w:tr>
        <w:trPr>
          <w:tblHeader w:val="true"/>
        </w:trPr>
        <w:tc>
          <w:tcPr>
            <w:tcW w:w="3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ю </w:t>
            </w:r>
          </w:p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ню </w:t>
              <w:br/>
              <w:t>2010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6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13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1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18"/>
                <w:szCs w:val="18"/>
              </w:rPr>
              <w:t>по видам экономической деятельности: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8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7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4" w:leader="none"/>
              </w:tabs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</w:tbl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оставление гражданам жилищных субсидий</w:t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ост стоимости жилищно-коммунальных услуг отчасти компенсируется за счет предоставления субсидий. Установленная на 2011 год максимально допустимая доля собственных расходов граждан на оплату жилья и коммунальных услуг в совокупном доходе семей составила 18%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 1 июля 2011 года субсидии на оплату жилья получали 130 семей ( 4,2% к количеству семей, проживающих в районе). Среднемесячный размер субсидии на одну семью сложился в сумме  901 рубль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умма начисленных и погашенных из бюджета субсидий населению на оплату жилищно-коммунальных услуг составила  702,5 тыс. рублей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нятость и безработиц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Численность работников организаций</w:t>
      </w:r>
    </w:p>
    <w:p>
      <w:pPr>
        <w:pStyle w:val="Noeeu1"/>
        <w:ind w:right="-426"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писочная численность работников по чистым видам экономической деятельности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60"/>
        <w:gridCol w:w="1160"/>
        <w:gridCol w:w="918"/>
        <w:gridCol w:w="854"/>
        <w:gridCol w:w="1781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юнь 20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июню</w:t>
              <w:br/>
              <w:t>2010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ю</w:t>
              <w:br/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ню </w:t>
              <w:br/>
              <w:t>20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3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2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426" w:firstLine="33"/>
              <w:rPr/>
            </w:pPr>
            <w:r>
              <w:rPr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128" w:type="dxa"/>
            <w:tcBorders/>
            <w:vAlign w:val="bottom"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60"/>
        <w:gridCol w:w="1160"/>
        <w:gridCol w:w="918"/>
        <w:gridCol w:w="854"/>
        <w:gridCol w:w="1781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юнь 20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июню</w:t>
              <w:br/>
              <w:t>2010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ю</w:t>
              <w:br/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ню </w:t>
              <w:br/>
              <w:t>20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</w:tbl>
    <w:p>
      <w:pPr>
        <w:pStyle w:val="Heading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замещенных рабочих мест в крупных и средних организация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юнь 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июню</w:t>
              <w:br/>
              <w:t>2010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ю</w:t>
              <w:br/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ню </w:t>
              <w:br/>
              <w:t>2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1) </w:t>
      </w:r>
      <w:r>
        <w:rPr>
          <w:sz w:val="16"/>
          <w:szCs w:val="16"/>
        </w:rPr>
        <w:t>В эквиваленте полной занятости.</w:t>
      </w:r>
    </w:p>
    <w:p>
      <w:pPr>
        <w:pStyle w:val="Heading3"/>
        <w:rPr>
          <w:caps/>
          <w:sz w:val="18"/>
          <w:szCs w:val="18"/>
          <w:vertAlign w:val="superscript"/>
        </w:rPr>
      </w:pPr>
      <w:r>
        <w:rPr>
          <w:caps/>
          <w:sz w:val="18"/>
          <w:szCs w:val="18"/>
          <w:vertAlign w:val="superscript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намика численности работников, работавших в условиях неполной занятости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ежду работником 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причинам,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40" w:right="130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left="-140"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ind w:left="-140"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0" w:right="227" w:firstLine="1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выбытие работников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>
          <w:tblHeader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keepNext w:val="false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keepNext w:val="false"/>
              <w:ind w:right="42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ind w:right="592" w:hanging="0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keepNext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tabs>
                <w:tab w:val="clear" w:pos="709"/>
                <w:tab w:val="left" w:pos="0" w:leader="none"/>
              </w:tabs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акантных рабочих мест в крупных и средних организациях на конец июля 2011 г. составило одну единицу, или 1,8 % списочной численности.</w:t>
      </w:r>
    </w:p>
    <w:p>
      <w:pPr>
        <w:pStyle w:val="Heading3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ируемая безработ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ижение незанятого населения, состоящего на учете в государственных учреждениях службы занятости населения</w:t>
      </w:r>
    </w:p>
    <w:p>
      <w:pPr>
        <w:pStyle w:val="Normal"/>
        <w:tabs>
          <w:tab w:val="clear" w:pos="709"/>
          <w:tab w:val="left" w:pos="10206" w:leader="none"/>
        </w:tabs>
        <w:ind w:left="992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июл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учете на начало год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Поставлено на учет в течение отчё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Всего состояло на учете в отчетном период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18"/>
                <w:szCs w:val="18"/>
              </w:rPr>
              <w:t>снято с учета в течение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числа обратившихс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18"/>
                <w:szCs w:val="18"/>
              </w:rPr>
              <w:t>снято с учета по другим причина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талось на учете на конец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езработные, имеющие официаль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18"/>
                <w:szCs w:val="18"/>
              </w:rPr>
              <w:t>статус в службе занятост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 пособие по безработице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езработных по возрастным группам и сферам деятельности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205"/>
        <w:gridCol w:w="1205"/>
      </w:tblGrid>
      <w:tr>
        <w:trPr>
          <w:tblHeader w:val="true"/>
          <w:trHeight w:val="2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июль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общему количеству зарегистрированных в поиске рабочего мест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зарегистрированных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Заболеваемость населения инфекционными болезнями</w:t>
      </w:r>
    </w:p>
    <w:p>
      <w:pPr>
        <w:pStyle w:val="Normal"/>
        <w:jc w:val="center"/>
        <w:rPr/>
      </w:pPr>
      <w:r>
        <w:rPr>
          <w:sz w:val="22"/>
          <w:szCs w:val="22"/>
        </w:rPr>
        <w:t>(по данным Управления Роспотребнадзора по Орловской област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заболеваемости по отдельным видам инфекционных болезн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июле 201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18"/>
                <w:szCs w:val="18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ные инфекции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рые инфекции верхних дыхательных путей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ы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ind w:right="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данным областного туберкулезного диспансера, за январь-июль 2011 года при обращении в поликлинику и профосмотре в районе зафиксировано четверо больных </w:t>
      </w:r>
      <w:r>
        <w:rPr>
          <w:b/>
          <w:sz w:val="18"/>
          <w:szCs w:val="18"/>
        </w:rPr>
        <w:t>туберкулезом</w:t>
      </w:r>
      <w:r>
        <w:rPr>
          <w:sz w:val="18"/>
          <w:szCs w:val="18"/>
        </w:rPr>
        <w:t>, или на три человека больше ,чем годом ранее.</w:t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В расчете на 100 тыс. жителей самая высокая общая заболеваемость туберкулезом сложилась в Краснозоренском (52 чел.), Залегощенском ( 49 чел.), Троснянском и Дмитровском ( по 44 чел.) районах, что в 2,3 – 1,9 раза выше, чем в среднем по области.</w:t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Правонарушения</w:t>
      </w:r>
    </w:p>
    <w:p>
      <w:pPr>
        <w:pStyle w:val="Normal"/>
        <w:jc w:val="center"/>
        <w:rPr/>
      </w:pPr>
      <w:r>
        <w:rPr>
          <w:sz w:val="22"/>
          <w:szCs w:val="22"/>
        </w:rPr>
        <w:t>(по данным Управления внутренних дел по Орловской обла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сло зарегистрированных преступлений по степени тяжести и видам 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1"/>
        <w:gridCol w:w="255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январю-июлю 20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егистрировано преступлений – всего, единиц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</w:rPr>
              <w:t>из ни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 кварти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ягательство на сотовые телефон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, связанные с: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ространением наркот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законным оборотом оруж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18"/>
                <w:szCs w:val="18"/>
              </w:rPr>
              <w:t>преступления экономической направлен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лиц, совершивших преступления</w:t>
      </w:r>
    </w:p>
    <w:p>
      <w:pPr>
        <w:pStyle w:val="Normal"/>
        <w:ind w:right="-85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  <w:tab w:val="left" w:pos="1006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ль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июлю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ыявлено лиц, совершивших преступлени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18"/>
                <w:szCs w:val="18"/>
              </w:rPr>
              <w:t>привлечено к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выявленных лиц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18"/>
                <w:szCs w:val="18"/>
              </w:rPr>
              <w:t>лица, 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зраст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 г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и старш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284" w:hanging="0"/>
              <w:rPr/>
            </w:pPr>
            <w:r>
              <w:rPr>
                <w:sz w:val="18"/>
                <w:szCs w:val="18"/>
              </w:rPr>
              <w:t>совершили преступления в состоянии опьянени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е постоянного источника дох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7 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 р.</w:t>
            </w:r>
          </w:p>
        </w:tc>
      </w:tr>
    </w:tbl>
    <w:p>
      <w:pPr>
        <w:pStyle w:val="Normal"/>
        <w:ind w:right="-85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емографическая ситуац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емографическая ситуация в районе в январе-июле 2011 г. характеризовалась продолжающимся процессом естественной убыли на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естественного движения на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ль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ро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нижение (-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в % к 201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р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</w:tbl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                                                                                                                                                          Л.И.Акимова</w:t>
      </w:r>
      <w:r>
        <w:br w:type="page"/>
      </w:r>
    </w:p>
    <w:p>
      <w:pPr>
        <w:pStyle w:val="Noeeu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регистра Росстата предприятий и организаций по городам и районам по состоянию на 1 августа 2011 г.</w:t>
      </w:r>
    </w:p>
    <w:p>
      <w:pPr>
        <w:pStyle w:val="Normal"/>
        <w:ind w:right="85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1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в % к 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>346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  <w:r>
              <w:rPr>
                <w:b/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1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 xml:space="preserve">Росстата физических лиц, занимающихся хозяйственной деятельностью без образования юридического лица,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по городам и районам по состоянию на 1 августа 2011 г.</w:t>
      </w:r>
    </w:p>
    <w:p>
      <w:pPr>
        <w:pStyle w:val="Normal"/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201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3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Производство основных продуктов животноводства</w:t>
      </w:r>
      <w:r>
        <w:rPr>
          <w:b/>
          <w:i w:val="false"/>
          <w:caps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в январе</w:t>
      </w:r>
      <w:r>
        <w:rPr>
          <w:b/>
          <w:i w:val="false"/>
          <w:caps/>
          <w:sz w:val="18"/>
          <w:szCs w:val="18"/>
        </w:rPr>
        <w:t xml:space="preserve"> –</w:t>
      </w:r>
      <w:r>
        <w:rPr>
          <w:b/>
          <w:i w:val="false"/>
          <w:sz w:val="18"/>
          <w:szCs w:val="18"/>
        </w:rPr>
        <w:t xml:space="preserve"> июле 2011 года 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ясо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редний удой моло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 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 – июлю 2010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3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реднемесячная номинальная начисленная заработная плата работников </w:t>
      </w:r>
    </w:p>
    <w:p>
      <w:pPr>
        <w:pStyle w:val="21"/>
        <w:widowControl/>
        <w:rPr>
          <w:caps/>
          <w:sz w:val="18"/>
          <w:szCs w:val="18"/>
        </w:rPr>
      </w:pPr>
      <w:r>
        <w:rPr>
          <w:sz w:val="18"/>
          <w:szCs w:val="18"/>
        </w:rPr>
        <w:t xml:space="preserve">крупных и средних организаций </w:t>
      </w:r>
    </w:p>
    <w:p>
      <w:pPr>
        <w:pStyle w:val="21"/>
        <w:widowControl/>
        <w:rPr/>
      </w:pPr>
      <w:r>
        <w:rPr>
          <w:sz w:val="18"/>
          <w:szCs w:val="18"/>
        </w:rPr>
        <w:t>(без выплат социального характе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2"/>
        <w:gridCol w:w="1048"/>
        <w:gridCol w:w="1053"/>
        <w:gridCol w:w="1322"/>
        <w:gridCol w:w="1472"/>
      </w:tblGrid>
      <w:tr>
        <w:trPr>
          <w:tblHeader w:val="true"/>
        </w:trPr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Июнь 201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июню</w:t>
              <w:br/>
              <w:t xml:space="preserve"> 2010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аю    20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юню </w:t>
              <w:br/>
              <w:t>20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ОБЛАСТИ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61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8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5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без г. Ливны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без г. Мценск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Численность безработных на 1 августа</w:t>
      </w:r>
      <w:r>
        <w:rPr>
          <w:b/>
          <w:caps/>
          <w:sz w:val="18"/>
          <w:szCs w:val="18"/>
        </w:rPr>
        <w:t xml:space="preserve"> 2011</w:t>
      </w:r>
      <w:r>
        <w:rPr>
          <w:b/>
          <w:sz w:val="18"/>
          <w:szCs w:val="18"/>
        </w:rPr>
        <w:t xml:space="preserve"> года</w:t>
      </w:r>
    </w:p>
    <w:p>
      <w:pPr>
        <w:pStyle w:val="Normal"/>
        <w:ind w:right="284" w:firstLine="425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щущие работ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Heading5"/>
        <w:ind w:firstLine="425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eeu1"/>
        <w:suppressLineNumbers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eeu1"/>
        <w:suppressLineNumbers/>
        <w:ind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Объем платных услуг населению, оказанных крупными и средними организациями</w:t>
      </w:r>
    </w:p>
    <w:p>
      <w:pPr>
        <w:pStyle w:val="Noeeu1"/>
        <w:suppressLineNumbers/>
        <w:ind w:right="426" w:firstLine="113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тыс. рублей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896"/>
        <w:gridCol w:w="1896"/>
        <w:gridCol w:w="1896"/>
        <w:gridCol w:w="1896"/>
      </w:tblGrid>
      <w:tr>
        <w:trPr>
          <w:trHeight w:val="50" w:hRule="atLeas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казано платных услуг населению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январе-июле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бытовых услуг</w:t>
            </w:r>
          </w:p>
        </w:tc>
      </w:tr>
      <w:tr>
        <w:trPr>
          <w:trHeight w:val="50" w:hRule="atLeast"/>
        </w:trPr>
        <w:tc>
          <w:tcPr>
            <w:tcW w:w="23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декс физического объема, %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декс физического объема, %</w:t>
            </w:r>
          </w:p>
        </w:tc>
      </w:tr>
      <w:tr>
        <w:trPr>
          <w:trHeight w:val="50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/>
            </w:pPr>
            <w:r>
              <w:rPr>
                <w:color w:val="000000"/>
                <w:sz w:val="18"/>
                <w:szCs w:val="18"/>
              </w:rPr>
              <w:t>ПО ОБЛАСТИ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408,7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2,4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ре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910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вн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94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4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цен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07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4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5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7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7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а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3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егощ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8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м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п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12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а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5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9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ско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10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Арханге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9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0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/>
            </w:pPr>
            <w:r>
              <w:rPr>
                <w:color w:val="000000"/>
                <w:sz w:val="18"/>
                <w:szCs w:val="18"/>
              </w:rPr>
              <w:t>Новодеревень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65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5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75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7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0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с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6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4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тыне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1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лыкинский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5,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9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итоги по области включен объем услуг неформальной экономики (сокрытия), по городам и районам этот показатель не рассчитывается из-за отсутствия методики дос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асы угля и топочного мазута по состоянию на 1 августа</w:t>
      </w:r>
    </w:p>
    <w:p>
      <w:pPr>
        <w:pStyle w:val="Noeeu1"/>
        <w:ind w:right="284" w:hanging="0"/>
        <w:jc w:val="right"/>
        <w:rPr/>
      </w:pPr>
      <w:r>
        <w:rPr/>
        <w:t>тон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г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зут топочный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201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од в действие жилых домов по городам и районам в январе–июле 2011 года</w:t>
      </w:r>
    </w:p>
    <w:p>
      <w:pPr>
        <w:pStyle w:val="Heading5"/>
        <w:ind w:firstLine="425"/>
        <w:rPr>
          <w:rFonts w:eastAsia="Academy;Arial"/>
          <w:i/>
          <w:i/>
          <w:sz w:val="18"/>
          <w:szCs w:val="18"/>
        </w:rPr>
      </w:pPr>
      <w:r>
        <w:rPr>
          <w:rFonts w:eastAsia="Academy;Arial"/>
          <w:i/>
          <w:sz w:val="18"/>
          <w:szCs w:val="18"/>
        </w:rPr>
        <w:t xml:space="preserve">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19"/>
        <w:gridCol w:w="1065"/>
        <w:gridCol w:w="1216"/>
        <w:gridCol w:w="1064"/>
        <w:gridCol w:w="1521"/>
        <w:gridCol w:w="1217"/>
      </w:tblGrid>
      <w:tr>
        <w:trPr>
          <w:trHeight w:val="204" w:hRule="atLeast"/>
        </w:trPr>
        <w:tc>
          <w:tcPr>
            <w:tcW w:w="2297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8"/>
                <w:szCs w:val="18"/>
              </w:rPr>
              <w:t xml:space="preserve">     </w:t>
            </w:r>
            <w:r>
              <w:rPr>
                <w:b w:val="false"/>
                <w:i/>
                <w:sz w:val="18"/>
                <w:szCs w:val="18"/>
              </w:rPr>
              <w:t>Введено в действие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 к</w:t>
              <w:br/>
              <w:t xml:space="preserve"> январю–июлю 2010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</w:t>
            </w:r>
          </w:p>
        </w:tc>
      </w:tr>
      <w:tr>
        <w:trPr>
          <w:trHeight w:val="204" w:hRule="atLeast"/>
        </w:trPr>
        <w:tc>
          <w:tcPr>
            <w:tcW w:w="2297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введено в январе–июле 2010 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й</w:t>
              <w:br/>
              <w:t xml:space="preserve">площади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</w:rPr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04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8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46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7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9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18"/>
                <w:szCs w:val="18"/>
              </w:rPr>
              <w:t>в т.ч. по районам: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firstLine="34"/>
              <w:jc w:val="both"/>
              <w:rPr/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одской  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519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 р.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18"/>
          <w:szCs w:val="18"/>
        </w:rPr>
        <w:t>Объем работ, выполненных по виду деятельности «Строительство» крупными и средними организациями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по городам и районам в январе–июле 2011 года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33"/>
        <w:gridCol w:w="2893"/>
        <w:gridCol w:w="2590"/>
      </w:tblGrid>
      <w:tr>
        <w:trPr>
          <w:trHeight w:val="296" w:hRule="atLeast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ыполнено – всего,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млн. рублей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 %  к январю–июлю 2010 г.:</w:t>
            </w:r>
          </w:p>
        </w:tc>
      </w:tr>
      <w:tr>
        <w:trPr>
          <w:trHeight w:val="44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ндекс физического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объем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5,8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4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рел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2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7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по районам: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  <w:szCs w:val="18"/>
              </w:rPr>
              <w:t>Железнодорож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1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,6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8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3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8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зун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легощ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пня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сак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м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в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ивны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ценск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,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7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д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спределенный объем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5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8 р.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 р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1) </w:t>
      </w:r>
      <w:r>
        <w:rPr>
          <w:bCs/>
          <w:sz w:val="16"/>
          <w:szCs w:val="16"/>
        </w:rPr>
        <w:t>Объем работ, выполненных организациями других областей, осуществляющих строительство на территории Орловской области.</w:t>
      </w:r>
    </w:p>
    <w:p>
      <w:pPr>
        <w:pStyle w:val="Heading5"/>
        <w:ind w:firstLine="42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ый за выпуск - отдел сводных статистических работ, региональных счетов и балансов</w:t>
      </w:r>
    </w:p>
    <w:p>
      <w:pPr>
        <w:pStyle w:val="Normal"/>
        <w:widowControl w:val="false"/>
        <w:suppressLineNumbers/>
        <w:jc w:val="center"/>
        <w:rPr/>
      </w:pPr>
      <w:r>
        <w:rPr>
          <w:sz w:val="18"/>
          <w:szCs w:val="18"/>
        </w:rPr>
        <w:t>Территориального органа Федеральной службы государственной статистики по Ор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Arial" w:hAnsi="Academy;Arial" w:cs="Academy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Arial" w:hAnsi="Academy;Arial" w:cs="Academy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2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21:00Z</dcterms:created>
  <dc:creator>ookgs</dc:creator>
  <dc:description/>
  <cp:keywords/>
  <dc:language>en-US</dc:language>
  <cp:lastModifiedBy>torg</cp:lastModifiedBy>
  <cp:lastPrinted>2011-08-19T10:19:00Z</cp:lastPrinted>
  <dcterms:modified xsi:type="dcterms:W3CDTF">2011-08-29T11:58:00Z</dcterms:modified>
  <cp:revision>175</cp:revision>
  <dc:subject/>
  <dc:title>УРОВЕНЬ ЖИЗНИ НАСЕЛЕНИЯ</dc:title>
</cp:coreProperties>
</file>