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МАЙ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ма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руб.: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pacing w:lineRule="auto" w:line="240"/>
              <w:ind w:right="300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pacing w:lineRule="auto" w:line="240"/>
              <w:ind w:right="300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napToGrid w:val="false"/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780" w:leader="none"/>
              </w:tabs>
              <w:snapToGrid w:val="false"/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780" w:leader="none"/>
                <w:tab w:val="left" w:pos="927" w:leader="none"/>
                <w:tab w:val="left" w:pos="1276" w:leader="none"/>
              </w:tabs>
              <w:spacing w:before="0" w:after="0"/>
              <w:ind w:left="-70" w:right="300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780" w:leader="none"/>
                <w:tab w:val="left" w:pos="927" w:leader="none"/>
                <w:tab w:val="left" w:pos="1276" w:leader="none"/>
              </w:tabs>
              <w:spacing w:before="0" w:after="0"/>
              <w:ind w:left="-70" w:right="300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0" w:leader="none"/>
              </w:tabs>
              <w:spacing w:lineRule="auto" w:line="240" w:before="0" w:after="0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35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300" w:hanging="0"/>
              <w:jc w:val="right"/>
              <w:rPr/>
            </w:pPr>
            <w:r>
              <w:rPr>
                <w:sz w:val="18"/>
                <w:szCs w:val="18"/>
              </w:rPr>
              <w:t>93,6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/>
            </w:pPr>
            <w:r>
              <w:rPr>
                <w:sz w:val="18"/>
                <w:szCs w:val="18"/>
              </w:rPr>
              <w:t>97,8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/>
            </w:pPr>
            <w:r>
              <w:rPr>
                <w:sz w:val="18"/>
                <w:szCs w:val="18"/>
              </w:rPr>
              <w:t>92,9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апрел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Апрель 2011 г. в % к апрел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Апрель 2011 г.в % к марту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апрел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апрель 2011 г. в % к январю-апрелю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й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январю-ма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й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январю-ма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010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тение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eeu1"/>
        <w:spacing w:lineRule="atLeast" w:line="240"/>
        <w:ind w:firstLine="567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Сев яровых культур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4"/>
        <w:gridCol w:w="2834"/>
      </w:tblGrid>
      <w:tr>
        <w:trPr>
          <w:tblHeader w:val="true"/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6.201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ктаров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1.06.20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Зерновые и зернобобовые культуры ( без кукурузы )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eeu1"/>
              <w:ind w:right="12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eeu1"/>
              <w:ind w:right="1247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ичные культуры </w:t>
            </w:r>
          </w:p>
        </w:tc>
        <w:tc>
          <w:tcPr>
            <w:tcW w:w="2834" w:type="dxa"/>
            <w:tcBorders/>
          </w:tcPr>
          <w:p>
            <w:pPr>
              <w:pStyle w:val="Noeeu1"/>
              <w:ind w:right="12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2834" w:type="dxa"/>
            <w:tcBorders/>
          </w:tcPr>
          <w:p>
            <w:pPr>
              <w:pStyle w:val="Noeeu1"/>
              <w:ind w:right="1247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 ( фабричная )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eeu1"/>
              <w:ind w:right="12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eeu1"/>
              <w:ind w:right="1247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.2011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.06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май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май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маю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828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май 2011</w:t>
            </w:r>
          </w:p>
        </w:tc>
      </w:tr>
      <w:tr>
        <w:trPr>
          <w:tblHeader w:val="true"/>
          <w:trHeight w:val="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январю – маю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ма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тыс.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тыс.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й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Caaieiaie11"/>
        <w:rPr>
          <w:sz w:val="24"/>
          <w:szCs w:val="24"/>
        </w:rPr>
      </w:pPr>
      <w:r>
        <w:rPr>
          <w:caps/>
          <w:sz w:val="24"/>
          <w:szCs w:val="24"/>
        </w:rPr>
        <w:t>Транспорт</w:t>
      </w:r>
    </w:p>
    <w:p>
      <w:pPr>
        <w:pStyle w:val="BodyTextIndent3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ма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крупные и средние предприятия, реализующие товары вне рынк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озничные рынки и ярмар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4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9</w:t>
            </w:r>
          </w:p>
        </w:tc>
      </w:tr>
    </w:tbl>
    <w:p>
      <w:pPr>
        <w:pStyle w:val="Style8"/>
        <w:jc w:val="left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ОЛИЧЕСТВО ХОЗЯЙСТВУЮЩИХ СУБЪЕКТОВ И РАЗВИТИЕ ФОРМ сОБСТВЕННОСТИ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дминистративной части территориального раздела Статистического регистра Росстата на 1 июня 2011 года по району учтено 156 предприятий и организаций, 101 индивидуальный предприниматель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 и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65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i/>
                <w:sz w:val="18"/>
                <w:szCs w:val="18"/>
              </w:rPr>
              <w:t>на 01. 06. 20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йону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по формам собствен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0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организационно-правовым формам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без прав юридического лица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дексы цен и тарифов по Орловской области</w:t>
      </w:r>
    </w:p>
    <w:p>
      <w:pPr>
        <w:pStyle w:val="Normal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1"/>
        <w:gridCol w:w="730"/>
        <w:gridCol w:w="729"/>
        <w:gridCol w:w="823"/>
        <w:gridCol w:w="824"/>
        <w:gridCol w:w="1498"/>
        <w:gridCol w:w="1561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 2011 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май 2011 к январю-маю 20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ай 2010г. к декабрю 2009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  <w:br/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ю 20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8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51977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62909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4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3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80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7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80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67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8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1117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3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6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9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47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546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95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4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49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54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59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22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99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121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2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6849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3921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2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napToGrid w:val="false"/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napToGrid w:val="false"/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507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64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705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41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46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9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827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56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170" w:right="227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478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975" w:leader="none"/>
              </w:tabs>
              <w:spacing w:lineRule="auto" w:line="240"/>
              <w:ind w:left="0" w:right="227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254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975" w:leader="none"/>
              </w:tabs>
              <w:spacing w:lineRule="auto" w:line="240"/>
              <w:ind w:left="0" w:right="22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налогов, сборов и иных обязательных платежей в бюджетную систему по видам в январе-мае 2011 г.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88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666"/>
        <w:gridCol w:w="3666"/>
      </w:tblGrid>
      <w:tr>
        <w:trPr>
          <w:trHeight w:val="58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его года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май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3666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май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85"/>
        <w:gridCol w:w="988"/>
        <w:gridCol w:w="1058"/>
        <w:gridCol w:w="1331"/>
        <w:gridCol w:w="1482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 2011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апрел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у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апрелю </w:t>
              <w:br/>
              <w:t>20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2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5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</w:tbl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 xml:space="preserve"> январю-апрел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рту</w:t>
              <w:br/>
              <w:t xml:space="preserve"> 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апрел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eeu1"/>
        <w:ind w:righ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 xml:space="preserve"> январю-апрел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рту</w:t>
              <w:br/>
              <w:t xml:space="preserve"> 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апрелю 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 xml:space="preserve"> январю-апрел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рту</w:t>
              <w:br/>
              <w:t xml:space="preserve"> 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апрелю 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snapToGrid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ind w:right="592" w:hanging="0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783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885" w:leader="none"/>
              </w:tabs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ind w:right="2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личие вакантных рабочих мест в крупных и средних организациях на конец мая 2011 г. составило две единицы, или 3,9 % списочной численности.</w:t>
      </w:r>
    </w:p>
    <w:p>
      <w:pPr>
        <w:pStyle w:val="Heading3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май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9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май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общему количеству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ма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ма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right="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бластного туберкулезного диспансера, за январь-май 2011 года при обращении в поликлинику и профосмотре в районе зафиксировано два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>, или на одного человека больше, чем годом ранее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Залегощенском ( 36 чел.),  Новосильском (  32 чел.), Дмитровском  ( 29 чел.) районах, что в 2,4 – 1,9 раза выше, чем в среднем по области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маю 20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ийство и покушение на убийств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sz w:val="18"/>
                <w:szCs w:val="18"/>
              </w:rPr>
              <w:t>причинение тяжкого вреда здоровью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567" w:leader="none"/>
                <w:tab w:val="left" w:pos="992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567" w:leader="none"/>
                <w:tab w:val="left" w:pos="992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особо крупных размера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/>
      </w:pPr>
      <w:r>
        <w:rPr/>
        <w:t>Состав лиц, совершивших пре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маю 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-ма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май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/>
                <w:sz w:val="18"/>
                <w:szCs w:val="18"/>
              </w:rPr>
              <w:t>прирост, 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011 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ind w:right="850" w:hanging="0"/>
        <w:jc w:val="center"/>
        <w:rPr/>
      </w:pPr>
      <w:r>
        <w:rPr>
          <w:b/>
          <w:bCs/>
          <w:iCs/>
          <w:sz w:val="18"/>
          <w:szCs w:val="18"/>
        </w:rPr>
        <w:t>Росстата предприятий и организаций по городам и районам по состоянию на 1 июня 2011 г.</w:t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378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1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0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/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осстата физических лиц, занимающихся хозяйственной деятельностью без образования юридического лица, </w:t>
      </w:r>
    </w:p>
    <w:p>
      <w:pPr>
        <w:pStyle w:val="TextBody"/>
        <w:spacing w:before="0" w:after="0"/>
        <w:rPr/>
      </w:pPr>
      <w:r>
        <w:rPr>
          <w:b/>
          <w:bCs/>
          <w:iCs/>
          <w:sz w:val="18"/>
          <w:szCs w:val="18"/>
        </w:rPr>
        <w:t>по городам и районам по состоянию на 1 июня 2011 г.</w:t>
      </w:r>
    </w:p>
    <w:p>
      <w:pPr>
        <w:pStyle w:val="Normal"/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201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5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br w:type="page"/>
      </w: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</w:t>
      </w:r>
      <w:r>
        <w:rPr>
          <w:b/>
          <w:i w:val="false"/>
          <w:sz w:val="18"/>
          <w:szCs w:val="18"/>
        </w:rPr>
        <w:t xml:space="preserve"> мае 2011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 – маю 2010 года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реднемесячная номинальная начисленная заработная плата работников 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9"/>
        <w:gridCol w:w="1045"/>
        <w:gridCol w:w="1048"/>
        <w:gridCol w:w="1319"/>
        <w:gridCol w:w="1468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рель 201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 2011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апрел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арту 20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апрелю </w:t>
              <w:br/>
              <w:t>20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ОБЛАСТИ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12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9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6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8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Численность безработных на 1 мая</w:t>
      </w:r>
      <w:r>
        <w:rPr>
          <w:b/>
          <w:caps/>
          <w:sz w:val="18"/>
          <w:szCs w:val="18"/>
        </w:rPr>
        <w:t xml:space="preserve"> 2011</w:t>
      </w:r>
      <w:r>
        <w:rPr>
          <w:b/>
          <w:sz w:val="18"/>
          <w:szCs w:val="18"/>
        </w:rPr>
        <w:t xml:space="preserve"> года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73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82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8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/>
      </w:pPr>
      <w:r>
        <w:rPr>
          <w:color w:val="000000"/>
          <w:sz w:val="18"/>
          <w:szCs w:val="18"/>
        </w:rPr>
        <w:t>(в фактически действующих ценах;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казано платных услуг населению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январе-апреле, 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х услуг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ПО ОБЛАСТИ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73,4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5,5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ре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48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вн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76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цен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14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2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3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1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7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3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7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8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8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8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деревень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1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47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2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1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7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803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836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82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С учетом объема услуг неформальной экономики (сокрыт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eeu1"/>
        <w:suppressLineNumbers/>
        <w:ind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Ввод в действие жилых домов по районам в январе – мае 2011 года</w:t>
      </w:r>
    </w:p>
    <w:p>
      <w:pPr>
        <w:pStyle w:val="Heading5"/>
        <w:ind w:firstLine="425"/>
        <w:rPr>
          <w:rFonts w:eastAsia="Academy;Arial"/>
        </w:rPr>
      </w:pPr>
      <w:r>
        <w:rPr>
          <w:rFonts w:eastAsia="Academy;Arial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23"/>
        <w:gridCol w:w="1067"/>
        <w:gridCol w:w="1218"/>
        <w:gridCol w:w="1067"/>
        <w:gridCol w:w="1523"/>
        <w:gridCol w:w="1219"/>
      </w:tblGrid>
      <w:tr>
        <w:trPr>
          <w:trHeight w:val="204" w:hRule="atLeast"/>
        </w:trPr>
        <w:tc>
          <w:tcPr>
            <w:tcW w:w="258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ведено в действие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 к</w:t>
              <w:br/>
              <w:t xml:space="preserve"> январю–маю 2010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20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введено в январе–мае 2010 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  <w:b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районам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Объем работ, выполненных по виду деятельности «Строительство» крупными и средними организациями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по городам и районам в январе–мае 2011 года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3"/>
        <w:gridCol w:w="2893"/>
        <w:gridCol w:w="2590"/>
      </w:tblGrid>
      <w:tr>
        <w:trPr>
          <w:trHeight w:val="296" w:hRule="atLeast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– всего,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млн. рубле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к январю–маю 2010 :</w:t>
            </w:r>
          </w:p>
        </w:tc>
      </w:tr>
      <w:tr>
        <w:trPr>
          <w:trHeight w:val="4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объе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3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3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рел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1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о районам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2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5</w:t>
            </w:r>
            <w:r>
              <w:rPr>
                <w:bCs/>
                <w:sz w:val="18"/>
                <w:szCs w:val="18"/>
              </w:rPr>
              <w:t>,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м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1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 р.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 р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Normal"/>
        <w:widowControl w:val="false"/>
        <w:suppressLineNumbers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Территориального органа Федеральной службы государственной статистики</w:t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Arial" w:hAnsi="Academy;Arial" w:cs="Academy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Arial" w:hAnsi="Academy;Arial" w:cs="Academy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0:00Z</dcterms:created>
  <dc:creator>ookgs</dc:creator>
  <dc:description/>
  <cp:keywords/>
  <dc:language>en-US</dc:language>
  <cp:lastModifiedBy>GEG</cp:lastModifiedBy>
  <cp:lastPrinted>2011-06-23T17:52:00Z</cp:lastPrinted>
  <dcterms:modified xsi:type="dcterms:W3CDTF">2011-06-28T04:47:00Z</dcterms:modified>
  <cp:revision>11</cp:revision>
  <dc:subject/>
  <dc:title>УРОВЕНЬ ЖИЗНИ НАСЕЛЕНИЯ</dc:title>
</cp:coreProperties>
</file>