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8 апреля 2019 года -   Всемирный День охраны труда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сшей социальной ценностью является жизнь человека. А трудовая ее часть нередко сталкивается с вредными и опасными условиями труда. Поэтому актуальными остаются вопросы сохранения здоровья и жизни трудоспособного населения. Важную роль при этом играет организация охраны труд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Ежегодно, с 2003 года 28 апреля отмечается Всемирный День охраны труда – это праздник для всех работников и тех, кто следит за безопасностью на производстве, в офисе, на рабочем месте. В этот день нужно еще раз вспомнить о правилах, которые необходимо соблюдать ежедневно, дабы обезопасить себя и коллег на рабочем месте.</w:t>
      </w:r>
    </w:p>
    <w:p>
      <w:pPr>
        <w:pStyle w:val="Style14"/>
        <w:jc w:val="both"/>
        <w:rPr/>
      </w:pPr>
      <w:r>
        <w:rPr>
          <w:sz w:val="26"/>
          <w:szCs w:val="26"/>
        </w:rPr>
        <w:t>28 апреля 2019 г. принимают поздравления с днем охраны труда все специалисты по охране труда, а также те, кто содержит в чистоте и порядке рабочее место, инвентарь, инструменты, технику, машины и оборудование, потому что от соблюдения высокого уровня охраны труда может зависеть жизнь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этот день проходит под особым девизом, который раскрывает самую наболевшую проблему и служит кликом для всех работодателей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Тема этого года звучит так: </w:t>
      </w:r>
      <w:r>
        <w:rPr>
          <w:b/>
          <w:sz w:val="26"/>
          <w:szCs w:val="26"/>
        </w:rPr>
        <w:t>«Охрана труда и будущее сферы труда».</w:t>
      </w:r>
    </w:p>
    <w:p>
      <w:pPr>
        <w:pStyle w:val="Style14"/>
        <w:jc w:val="both"/>
        <w:rPr/>
      </w:pPr>
      <w:r>
        <w:rPr>
          <w:sz w:val="26"/>
          <w:szCs w:val="26"/>
        </w:rPr>
        <w:t>Всемирный день охраны труда в этом году пытается подвести итоги 100-летней работы по повышению безопасности и гигиены труда и смотрит в будущее для продолжения этих усилий с помощью крупных изменений, таких как технологические, демографические, организация труда и изменение клим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зываем работодателей, работников и профсоюзы повсеместно провести информационно-разъяснительную кампанию, организовать различные мероприятия, которые бы послужили созданию здоровых условий труда на рабочих местах, снижению риска производственного травматизма и профзаболеваний, продвижению культуры и пропаганды безопасного тру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мирный день охраны труда хочу пожелать, чтобы каждый сотрудник соблюдал все правила и нормы безопасности, чтобы рабочие места строго соответствовали необходимым требованиям и условиям, чтобы любая работа обходилась без аварий и травм, чтобы усердный и качественный труд был защищён и безопасе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здником, с Всемирным Днём охраны труд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специалист по труду и вопросам ЖКХ администрации Краснозоренского района – Сергеева Алла Борис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9:00Z</dcterms:created>
  <dc:creator>Алла</dc:creator>
  <dc:description/>
  <dc:language>en-US</dc:language>
  <cp:lastModifiedBy>Катерина</cp:lastModifiedBy>
  <cp:lastPrinted>2019-04-25T09:21:00Z</cp:lastPrinted>
  <dcterms:modified xsi:type="dcterms:W3CDTF">2019-04-25T11:39:00Z</dcterms:modified>
  <cp:revision>2</cp:revision>
  <dc:subject/>
  <dc:title/>
</cp:coreProperties>
</file>