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нетушитель поможет спасти жизнь и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учае возникновения очага горения необходимо организовать борьбу с ним с использованием первичных средств пожаротушения и, в первую очередь, </w:t>
      </w:r>
      <w:r>
        <w:rPr>
          <w:i/>
          <w:sz w:val="28"/>
          <w:szCs w:val="28"/>
        </w:rPr>
        <w:t>огнетуш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средство противопожарной защиты на сегодняшний день является одним из самых распространенных, его основная функция состоит в ликвидации первичных очагов возгорания. Огнетушители не только позволяют в течение кратчайшего времени потушить пожар, но и дают возможность предотвратить стремительное распространение пламени. В начальной стадии пожара огнетушитель может спасти жизнь и имущество, когда требуется потушить небольшое возгорание или удержать распространение пожара до прибытия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человек должен знать, как устроен, как действует огнетушитель, и уметь обращаться с ним. Огнетушители разделяются на следующие типы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Пенные.</w:t>
      </w:r>
      <w:r>
        <w:rPr>
          <w:sz w:val="28"/>
          <w:szCs w:val="28"/>
        </w:rPr>
        <w:t xml:space="preserve"> Для тушения горючих жидкостей (бензин, масло, лак, краска) и очагов пожаров твердых материалов на площади не более одного квадратного метра, за исключением установок, находящихся под напряжением.</w:t>
      </w:r>
    </w:p>
    <w:p>
      <w:pPr>
        <w:pStyle w:val="Normal"/>
        <w:jc w:val="both"/>
        <w:rPr/>
      </w:pPr>
      <w:r>
        <w:rPr>
          <w:color w:val="00FF00"/>
          <w:sz w:val="28"/>
          <w:szCs w:val="28"/>
        </w:rPr>
        <w:t>Порошковые</w:t>
      </w:r>
      <w:r>
        <w:rPr>
          <w:sz w:val="28"/>
          <w:szCs w:val="28"/>
        </w:rPr>
        <w:t>. Для тушения возгораний легковоспламеняющихся и горючих жидкостей, лаков, красок, пластмасс, электроустановок, находящихся под напряжением до 1000 вольт;</w:t>
      </w:r>
    </w:p>
    <w:p>
      <w:pPr>
        <w:pStyle w:val="Normal"/>
        <w:jc w:val="both"/>
        <w:rPr/>
      </w:pPr>
      <w:r>
        <w:rPr>
          <w:color w:val="FF00FF"/>
          <w:sz w:val="28"/>
          <w:szCs w:val="28"/>
        </w:rPr>
        <w:t>Углекислотные.</w:t>
      </w:r>
      <w:r>
        <w:rPr>
          <w:sz w:val="28"/>
          <w:szCs w:val="28"/>
        </w:rPr>
        <w:t xml:space="preserve"> Для тушения различных веществ и материалов, электроустановок под напряжением, любых жидк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редприятии независимо от его организационно-правовой формы собственности должны быть первичные средства пожаротушения, и, прежде всего, огнетушители. Рекомендуется собственнику (хозяину, жильцу) иметь огнетушитель в квартире, в гараже, в автомобиле, на дач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тушении загорания вне помещения, подходить к очагу горения необходимо с наветренной стороны (чтобы ветер или воздушный поток дул в спину) на расстояние не меньше минимальной длины струи заряда огнетушащего вещества (величина которой указывается на этикетке огнетушителя). Необходимо учитывать, что сильный ветер мешает тушению, снося с очага горения огнетушащее ве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действовать на очаг горения необходимо начинать с периферии к центру. Действуйте быстро – не забывайте, что заряд порошка огранич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один и тот же огнетушитель предполагается для защиты от загораний различных по агрегатному состоянию веществ, то предпочтение отдается более универсальному в применении огнетуши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я ЭВМ, телефонных станций, музеев, архивов и т.д. рекомендуется оборудовать хладоновыми и углекислотными огнетушителями (СО2 – огнетуш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небольших помещений одной категории пожарной опасности количество необходимых огнетушителей определяется с учетом суммарной площади этих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бъекте должно быть определено лицо, ответственное за обеспеченность объекта огнетушителями, другими первичными средствами пожаротушения и их готовность к приме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нетушители должны всегда поддерживаться в исправном состоянии, периодически осматриваться, проверяться и своевременно перезаряж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етушители, отправленные с предприятия на перезарядку, должны заменяться соответствующим количеством вновь заряженных огнетушителе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гнетушителей в коридорах, проходах не должно препятствовать эвакуации людей. Их следует располагать на видных местах вблизи от эвакуационных выходов из помещений на высоте не более 1,5 м. Допускается размещать огнетушители в тумбах и пожарных шкафах с одновременным нанесением соответствующего указательного знака пожарной безопасности: «Огнетуши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ых зданиях и сооружениях на каждом этаже должны размещаться не менее двух переносных огнетуш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возможного очага горения до места размещения огнетушителей не должно превышать 20 метров для общественных зданий и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Сорвите пломбу, выдерните чеку, направьте раструб на очаг возгорания и начните тушение. Огнетушитель следует держать вертик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ждом доме или офисе должны быть огнетушители, которые смогут свести риск возникновения и распространения пожара к минимуму. Приобретая средство пожаротушения, внимательно ознакомьтесь с инструкцией по его применению, предварительно научитесь пользоваться этим устройством. Не используйте огнетушители с истекшим сроком год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инспектор ОНД и ПР</w:t>
      </w:r>
    </w:p>
    <w:p>
      <w:pPr>
        <w:pStyle w:val="Normal"/>
        <w:jc w:val="both"/>
        <w:rPr/>
      </w:pPr>
      <w:r>
        <w:rPr>
          <w:sz w:val="28"/>
          <w:szCs w:val="28"/>
        </w:rPr>
        <w:t>по Краснозоренскому и</w:t>
      </w:r>
    </w:p>
    <w:p>
      <w:pPr>
        <w:pStyle w:val="Normal"/>
        <w:jc w:val="both"/>
        <w:rPr/>
      </w:pPr>
      <w:r>
        <w:rPr>
          <w:sz w:val="28"/>
          <w:szCs w:val="28"/>
        </w:rPr>
        <w:t>Новодеревеньковскому районам                                                    Д. Юдин</w:t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2:00Z</dcterms:created>
  <dc:creator>User</dc:creator>
  <dc:description/>
  <cp:keywords/>
  <dc:language>en-US</dc:language>
  <cp:lastModifiedBy>User</cp:lastModifiedBy>
  <dcterms:modified xsi:type="dcterms:W3CDTF">2021-03-15T10:22:00Z</dcterms:modified>
  <cp:revision>2</cp:revision>
  <dc:subject/>
  <dc:title/>
</cp:coreProperties>
</file>