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65"/>
      </w:tblGrid>
      <w:tr>
        <w:trPr/>
        <w:tc>
          <w:tcPr>
            <w:tcW w:w="95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Х СЛУШАНИЙ</w:t>
            </w:r>
          </w:p>
          <w:p>
            <w:pPr>
              <w:pStyle w:val="Normal"/>
              <w:spacing w:lineRule="auto" w:line="240" w:before="280" w:after="28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екту планировки территории и проекту межевания территории линейного объекта «Реконструкция автомобильной дороги «Ливны-Красная Заря»-Успенье» км 0+000 – км 6+000 в Краснозоренском районе Орловской области. 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ая Зар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ня 2019 г.                                                                                         10:30 час.</w:t>
            </w:r>
          </w:p>
          <w:p>
            <w:pPr>
              <w:pStyle w:val="Normal"/>
              <w:spacing w:lineRule="auto" w:line="240" w:before="280" w:after="28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убличных слушаний: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голева Татьяна Владимировна – первый заместитель главы администрации Краснозоренского района;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Руслан Дмитриевич – начальник отдела архитектуры администрации Краснозоренского района;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чкина Юлия Сергеевна – начальник отдела по управлению имуществом администрации Краснозоренского района;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иков Николай Сергеевич – главный специалист отдела архитектуры администрации Краснозоренского района.</w:t>
              <w:br/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бличных слушаниях приняли участие жители Краснозоренского района в количестве 22 человек, которые зарегистрировались в журнале регистрации участников публичных слушаний (приложение 1).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слушаний: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оекта планировки территории и проекту межевания территории линейного объекта «Реконструкция автомобильной дороги «Ливны-Красная Заря»-Успенье» км 0+000 – км 6+000 в Краснозоренском районе Орловской области» в части приведения в соответствие с требованиями законодательства Российской Федерации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оведения публичных слушаний: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реализации решения Комиссии по землепользованию и застройке Орловской области (протокол № 12 от 24.04.2019), руководствуясь статьей 4 Закона Орловской области от 10.11.2014 г. № 1686-ОЗ «О перераспределении полномочий между органами местного самоуправления образований Орловской области и органами государственной власти Орловской области», статьей 46 Градостроительного кодекса Российской Федерации, Уставом администрации Краснозоренского района и в целях реализации проекта планировки территории и проекта межевания территории линейного объекта «Реконструкция автомобильной дороги «Ливны-Красная Заря»-Успенье» км 0+000 – км 6+000 в Краснозоренском районе Орловской области»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ем публичных слушаний избирается начальник отдела архитектуры администрации Краснозоренского района Р.Д. Тарасов. Секретарем назначается Щучкина Ю.С., на которую возлагается ведение протокола публичных слушаний.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ступление начальника отдела архитектуры Р.Д. Тарасова по представленному проекту планировки территории и проекту межевания территории линейного объекта.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мотрение вопросов и предложений участников публичных слушаний.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Р.Д. Тарасов пояснил присутствующим, что в соответствии со статьей 4 Закона Орловской области от 10.11.2014 г. № 1686-ОЗ «О перераспределении полномочий между органами местного самоуправления образований Орловской области и органами государственной власти Орловской области», статьей 46 Градостроительного кодекса Российской Федерации, Уставом администрации Краснозоренского района и в целях реализации проекта планировки территории и проекта межевания территории линейного объекта «Реконструкция автомобильной дороги «Ливны-Красная Заря»-Успенье» км 0+000 – км 6+000 в Краснозоренском районе Орловской области», администрации Краснозоренского района необходимо провести публичные слушания по указанному линейному объекту.</w:t>
            </w:r>
          </w:p>
          <w:p>
            <w:pPr>
              <w:pStyle w:val="Normal"/>
              <w:spacing w:lineRule="auto" w:line="240" w:before="280" w:after="280"/>
              <w:ind w:right="23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просы и предложения участников публичных слушаний:</w:t>
            </w:r>
          </w:p>
          <w:p>
            <w:pPr>
              <w:pStyle w:val="Style16"/>
              <w:jc w:val="both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конец трассы проектируемой автомобильной дороги установить на съезде к зернохранилищу предприятия ООО «Истоки»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добавить полосу отвода на упущенных примыканиях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границу полосы отвода откорректировать в соответствии с замечанием №1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уточнить количество земельных участков и их площадь под временную полосу отвода на период реконструк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утвердить проект планировки территории и проект межевания территории линейного объекта «Реконструкция автомобильной дороги «Ливны-Красная Заря»-Успенье» км 0+000 – км 6+000 в Краснозоренском районе Орловской области».</w:t>
            </w:r>
          </w:p>
          <w:p>
            <w:pPr>
              <w:pStyle w:val="Normal"/>
              <w:spacing w:lineRule="auto" w:line="240" w:before="280" w:after="280"/>
              <w:ind w:right="2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публичных слушаний по проекту планировки территории и проекту межевания территории линейного объекта «Реконструкция автомобильной дороги «Ливны-Красная Заря»-Успенье» км 0+000 – км 6+000 в Краснозоренском районе Орловской области» направить соответствующие материалы в Управление градостроительства, архитектуры и землеустройства Орлов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 Журнал регистрации участников публичных слуш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                                                                     Р.Д. Тарас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                                                                           Ю.С. Щучки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style11"/>
    <w:basedOn w:val="Style14"/>
    <w:qFormat/>
    <w:rPr/>
  </w:style>
  <w:style w:type="character" w:styleId="Fontstyle12">
    <w:name w:val="fontstyle12"/>
    <w:basedOn w:val="Style14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6:00Z</dcterms:created>
  <dc:creator>Андрей</dc:creator>
  <dc:description/>
  <dc:language>en-US</dc:language>
  <cp:lastModifiedBy>Катерина</cp:lastModifiedBy>
  <dcterms:modified xsi:type="dcterms:W3CDTF">2019-07-01T11:36:00Z</dcterms:modified>
  <cp:revision>2</cp:revision>
  <dc:subject/>
  <dc:title/>
</cp:coreProperties>
</file>