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 1 </w:t>
      </w:r>
    </w:p>
    <w:p>
      <w:pPr>
        <w:pStyle w:val="Normal"/>
        <w:jc w:val="right"/>
        <w:rPr/>
      </w:pPr>
      <w:r>
        <w:rPr/>
        <w:t>к постановлению администрации район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т «25» ноября 2020 г. №242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«Развитие образования в Краснозоренском районе на 2018–2022 годы»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едения о показателях (индикаторах)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«Развитие образования в Краснозоренском районе на 2018–2022 годы» </w:t>
      </w:r>
      <w:r>
        <w:rPr>
          <w:color w:val="000000"/>
          <w:sz w:val="28"/>
          <w:szCs w:val="28"/>
        </w:rPr>
        <w:t>и их значениях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25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4252"/>
        <w:gridCol w:w="1219"/>
        <w:gridCol w:w="1260"/>
        <w:gridCol w:w="1292"/>
        <w:gridCol w:w="1275"/>
        <w:gridCol w:w="1276"/>
        <w:gridCol w:w="1418"/>
        <w:gridCol w:w="1654"/>
      </w:tblGrid>
      <w:tr>
        <w:trPr>
          <w:trHeight w:val="240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Показатель (индикатор)</w:t>
              <w:br/>
              <w:t>(наименование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48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базовое значе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первый год реализаци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второй год реализаци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третий год реализаци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четвёртый год реализаци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авершающий год реализаци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Муниципальная программа Краснозоренского района «</w:t>
            </w:r>
            <w:r>
              <w:rPr>
                <w:sz w:val="22"/>
                <w:szCs w:val="22"/>
              </w:rPr>
              <w:t>Развитие образования в Краснозоренском районе на 2018–2022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Показатель (индикатор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1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1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 в возрасте 1-6 лет, стоящих на учёте для определения в муниципальные образовательные учреждения, в общей численности детей в возрасте 1-6 ле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дошкольных образовательных учреждений,  здания которых находятся в аварийном состоянии или требуют капитального ремонта, в общем числе муниципальных дошкольных образовательных учреждений.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0%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униципальных общеобразовательных учреждений, не получивших аттестат о среднем образовании, в общей численности выпускников муниципальных общеобразовательных учреждений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0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0%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первой и второй групп здоровья в общей численности обучающихся в муниципальных общеобразовательных учреждениях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2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5%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менее 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менее 1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менее 1%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бюджета муниципального образования на общее образование в расчёте на 1 обучающегося в муниципальных общеобразовательных учреждениях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0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1,9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5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7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80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80%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школьников, обучающихся в соответствии с требованиями федеральных государственных образовательных стандартов общего образования, от общего количества обучающихся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2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9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и руководящих работников, прошедших курсы повышения  квалификации, от запланированного показател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принявших участие в районных, региональных, всероссийских и мероприятиях, конкурсах, олимпиада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6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6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69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69%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охваченных горячим питанием, от общего числа обучающихс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и подростков,  охваченных различными видами организованного отдыха в летний период, от общего числа обучающихс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8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5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3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3%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jc w:val="right"/>
        <w:rPr/>
      </w:pPr>
      <w:r>
        <w:rPr/>
        <w:t xml:space="preserve">Приложение  2 </w:t>
      </w:r>
    </w:p>
    <w:p>
      <w:pPr>
        <w:pStyle w:val="Normal"/>
        <w:jc w:val="right"/>
        <w:rPr/>
      </w:pPr>
      <w:r>
        <w:rPr/>
        <w:t>к постановлению администрации район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т «25» ноября 2020 г. №2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«Развитие образования в Краснозоренском районе на 2018–2022 годы»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 сводных показателей муниципальных заданий на оказание муниципальных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 муниципальными учреждениями района</w:t>
      </w:r>
    </w:p>
    <w:tbl>
      <w:tblPr>
        <w:tblW w:w="57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4"/>
        <w:gridCol w:w="883"/>
        <w:gridCol w:w="884"/>
        <w:gridCol w:w="890"/>
        <w:gridCol w:w="858"/>
        <w:gridCol w:w="795"/>
        <w:gridCol w:w="1127"/>
        <w:gridCol w:w="970"/>
        <w:gridCol w:w="1127"/>
        <w:gridCol w:w="924"/>
        <w:gridCol w:w="946"/>
        <w:gridCol w:w="1127"/>
        <w:gridCol w:w="1125"/>
      </w:tblGrid>
      <w:tr>
        <w:trPr>
          <w:trHeight w:val="600" w:hRule="atLeast"/>
          <w:cantSplit w:val="true"/>
        </w:trPr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муниципальной услуги (работы), показателя объема услуги, </w:t>
              <w:br/>
              <w:t>муниципальной целев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ы</w:t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 показателя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а услуги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сходы районного  бюджета на  </w:t>
              <w:br/>
              <w:t xml:space="preserve">оказание муниципальной услуги </w:t>
              <w:br/>
              <w:t>(выполнение работы), тыс. рублей</w:t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Муниципальная программа «Развитие образования в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раснозоренском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 районе на 2018-2022 годы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7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048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402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426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253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63,2</w:t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дпрограмма 1«Развитие системы дошкольного образования Краснозоренского района»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904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1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6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1,0</w:t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ая услуга: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«Предоставление общедоступного бесплатного дошкольного образования»,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904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1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6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1,0</w:t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казатель объема услуги, челове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ая услуга: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казатель объема услуги, челове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ая услуга: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" Зачисление в муниципальное образовательное учреждение"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казатель объема услуги, челове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ая услуг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информации о реализации в муниципальных образовате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казатель объема услуги, челове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ая услуга: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rFonts w:eastAsia="ヒラギノ角ゴ Pro W3;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разовательных учреждени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казатель объема услуги, челове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ая услуга: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rFonts w:eastAsia="ヒラギノ角ゴ Pro W3;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, а также дополнительного образования в муниципальных образ. учреждениях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казатель объема услуги, челове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дпрограмма 2  «Развитие системы общего  и дополнительного образования Краснозоренского район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8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88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7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79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72,2</w:t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ая услуга: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Предоставление общедоступного и бесплатного начального общего, основного общего, среднего(полного) общего и дополнительного образования по основным общеобразовательным программам»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88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7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79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72,2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6,6</w:t>
            </w:r>
          </w:p>
        </w:tc>
      </w:tr>
      <w:tr>
        <w:trPr>
          <w:trHeight w:val="240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объема услуги, челове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ая услуга: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"Предоставление информации о текущей успеваемости учащегося,          ведение электронного дневника и электронного журнала успеваемости "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казатель объема услуги, челове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ая услуга: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«Предоставление информации о результатах сданных экзаменов, тестирования и иных вступительных испытаний, а также о зачислении  в муниципальные образовательные учреждения, расположенные на территории Красноз. район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казатель объема услуги, челове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ая услуга: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" Зачисление в муниципальное образовательное учреждение"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казатель объема услуги, челове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ая услуга: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едоставление информации о реализации в муниципальных образовате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казатель объема услуги, челове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ая услуг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Орловской области о результатах единого государственного экзамен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казатель объема услуги, челове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ая услуг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общедоступного и бесплатного начального общего, основного общего, среднего (полного) общего и дополнительного образования по основным общеобразовательным программам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казатель объема услуги, челове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ая услуг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rFonts w:eastAsia="ヒラギノ角ゴ Pro W3;Arial Unicode MS"/>
                <w:color w:val="000000"/>
                <w:kern w:val="2"/>
                <w:sz w:val="22"/>
                <w:szCs w:val="22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разовательных учрежден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казатель объема услуги, челове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ая услуга: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rFonts w:eastAsia="ヒラギノ角ゴ Pro W3;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, а также дополнительного образования в муниципальных образ. учреждениях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»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казатель объема услуги, челове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3. «Организация отдыха в каникулярное время и трудовой занятости несовершеннолетних граждан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ая услуг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отдыха и оздоровления детей в каникулярное время в оздоровительных лагерях с дневным пребыванием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казатель объема услуги, человек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 3 </w:t>
      </w:r>
    </w:p>
    <w:p>
      <w:pPr>
        <w:pStyle w:val="Normal"/>
        <w:jc w:val="right"/>
        <w:rPr/>
      </w:pPr>
      <w:r>
        <w:rPr/>
        <w:t>к постановлению администрации район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т «25» ноября 2020 г. №242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«Развитие образования в Краснозоренском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е на 2018–2022 годы».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средств районного бюджета</w:t>
      </w:r>
    </w:p>
    <w:tbl>
      <w:tblPr>
        <w:tblW w:w="148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62"/>
        <w:gridCol w:w="1560"/>
        <w:gridCol w:w="1014"/>
        <w:gridCol w:w="850"/>
        <w:gridCol w:w="1060"/>
        <w:gridCol w:w="850"/>
        <w:gridCol w:w="1134"/>
        <w:gridCol w:w="1134"/>
        <w:gridCol w:w="1015"/>
        <w:gridCol w:w="992"/>
        <w:gridCol w:w="993"/>
        <w:gridCol w:w="1014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муниципальной     </w:t>
              <w:br/>
              <w:t xml:space="preserve">программы,          подпрограммы          </w:t>
              <w:br/>
              <w:t>муниципальной программы,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 и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исполнители муниципальной программы, подпрограммы, основного мероприятия,</w:t>
              <w:br/>
              <w:t xml:space="preserve"> 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  *</w:t>
            </w:r>
          </w:p>
        </w:tc>
        <w:tc>
          <w:tcPr>
            <w:tcW w:w="6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      (тыс. рублей) </w:t>
              <w:br/>
              <w:t>по годам реализаци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 П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«Развитие Образования в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раснозоренском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 районе на 2018-2022 годы»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6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048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4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4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253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63,2</w:t>
            </w:r>
          </w:p>
        </w:tc>
      </w:tr>
      <w:tr>
        <w:trPr>
          <w:trHeight w:val="14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Развитие системы дошкольного образования Краснозоренского района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4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47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8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81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1.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дошкольного образования, способствующего укреплению здоровья и их подготовке к обучению в школе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019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1.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ддержки ДОУ в совершенствовании содержания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4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рганизациях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9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4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1.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 до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039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1.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 – технической  базы дошкольных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049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45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,0</w:t>
            </w:r>
          </w:p>
        </w:tc>
      </w:tr>
      <w:tr>
        <w:trPr>
          <w:trHeight w:val="16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системы общего  и дополнительного образования Краснозоре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0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688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755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3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962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472,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2.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итоговой аттестации выпускников образовательных учреждений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12019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6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2.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дрение ФГОС общего образования второго поколения: повышение квалификации педагогических и руководящих кад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12029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е 2.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учительского корпуса Краснозоренского района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12 039010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12039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3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8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,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1203901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203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3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8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4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поддержки талантливых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1204910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12 049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2.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12059241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1205901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5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>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,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учебно-материальной базы ОО в соответствие с современными требованиями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1206901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12069011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1206S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Обеспечение Комплексной безопасности в образовательных организациях Краснозоренского района»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1207910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12 079011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3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08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10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«Успех каждого ребенка» Федерального проекта «Успех каждого ребенка» национального проекта «Образ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Е250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Е250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оздание новых мест в образовательных организациях различных типов для реализации даполнительных общеразвивающих программ всех направлен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Е25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«Современная школа» Федерального проекта «Современная школа» национального проекта «Образ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12Е15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Организация отдыха в каникулярное время  и трудовой занятости несовершеннолетних граждан»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1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2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2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3.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летних оздоровительных лагер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13019013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1301S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2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2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130190130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3019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0.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здоровительной кампании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1301S085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3019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4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к постановлению администрации район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т «25» ноября 2020 г. №242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5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«Развитие образования в Краснозоренском районе на 2018–2022 годы».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Ресурсное обеспечение и прогнозная (справочная) оценка расходов районного бюджета, сельских поселений, внебюджетных источников, юридических лиц на реализацию целей муниципальной программы района (тыс. рублей)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10"/>
        <w:gridCol w:w="2573"/>
        <w:gridCol w:w="1559"/>
        <w:gridCol w:w="1559"/>
        <w:gridCol w:w="1134"/>
        <w:gridCol w:w="6"/>
        <w:gridCol w:w="1260"/>
        <w:gridCol w:w="15"/>
        <w:gridCol w:w="1275"/>
        <w:gridCol w:w="1292"/>
      </w:tblGrid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тус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муниципальной     </w:t>
              <w:br/>
              <w:t xml:space="preserve">программы,     </w:t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ы          </w:t>
              <w:br/>
              <w:t xml:space="preserve">муниципальной программы,  основного мероприятия 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 и   соисполнители муниципальной программы, основного мероприятия</w:t>
              <w:br/>
              <w:t xml:space="preserve"> 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ценка расходов по годам реализации, годы </w:t>
            </w:r>
          </w:p>
        </w:tc>
      </w:tr>
      <w:tr>
        <w:trPr>
          <w:trHeight w:val="18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9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«Развитие Образования в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раснозоренском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 районе на 2018-2022 годы»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.ч.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821,7</w:t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38,5</w:t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389,7</w:t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693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106643,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68594,6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8048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12008.7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75606.3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36402.4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417,4</w:t>
            </w:r>
          </w:p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96,5</w:t>
            </w:r>
          </w:p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594,7</w:t>
            </w:r>
          </w:p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426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518,7</w:t>
            </w:r>
          </w:p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6171,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1094,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4253,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233,8</w:t>
            </w:r>
          </w:p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71,0</w:t>
            </w:r>
          </w:p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6499.6</w:t>
            </w:r>
          </w:p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63,2</w:t>
            </w:r>
          </w:p>
        </w:tc>
      </w:tr>
      <w:tr>
        <w:trPr>
          <w:trHeight w:val="20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«Развитие системы дошкольного образования Краснозоренского района»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.ч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76582,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1124,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54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60,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13,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6315.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93,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712,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90,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63,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7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69,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88,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81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46,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65,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81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</w:t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1.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sz w:val="22"/>
                <w:szCs w:val="22"/>
              </w:rPr>
              <w:t>Повышение качества дошкольного образования, способствующего укреплению здоровья и их подготовке к обучению в школ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.ч.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1.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sz w:val="22"/>
                <w:szCs w:val="22"/>
              </w:rPr>
              <w:t>Оказание методической поддержки ДОУ в совершенствовании содержания дошкольного образова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.ч.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95,3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24,3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71,0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313,7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613,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771,5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593,2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178,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207,9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663,9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5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512,6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488,6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24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789,6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765,6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24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рганизациях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.ч.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6186,1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715,1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4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894,2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193,5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272,2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093,9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178,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711,1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167,1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5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8015,8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991,8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024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1292,8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268,8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024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ще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.ч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09,2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09,2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9,5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9,5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99,3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99,3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96,8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96,8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96,8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96,8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96,8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96,8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1.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 дошкольник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.ч.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30,2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00,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85,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35,0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35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35,0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35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</w:t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1.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sz w:val="22"/>
                <w:szCs w:val="22"/>
              </w:rPr>
              <w:t>Улучшение материально – технической  базы дошкольных образовательных учрежден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.ч.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052,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0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3045,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30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468,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468,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895,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8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921,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921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721,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721,0</w:t>
            </w:r>
          </w:p>
        </w:tc>
      </w:tr>
      <w:tr>
        <w:trPr>
          <w:trHeight w:val="1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Развитие системы общего  и дополнительного образования Краснозоренского района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.ч.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6032,0</w:t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38,5</w:t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5234,2</w:t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440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654,6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966,4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6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554,2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997,1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557,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706,9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96,5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930,8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3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739,1</w:t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71,0</w:t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605,9</w:t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962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377,2</w:t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71,0</w:t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734,0</w:t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472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</w:t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2.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итоговой аттестации выпускников образовательных учреждений райо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.ч.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2.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highlight w:val="yellow"/>
              </w:rPr>
            </w:pPr>
            <w:r>
              <w:rPr>
                <w:bCs/>
                <w:sz w:val="22"/>
                <w:szCs w:val="22"/>
              </w:rPr>
              <w:t>Внедрение ФГОС общего образования второго поколения: повышение квалификации педагогических и руководящих кадр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.ч.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е 2.3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Совершенствование учительского корпуса Краснозоренского райо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.ч.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36378,3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399,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2902,7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90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5329,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7963,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3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1210,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4677,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6533,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0649,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57,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6211,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23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8530,7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6171,0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5961,7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6398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0658,8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6171,0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8089,8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6398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, дополнительного образова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в т.ч. </w:t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15882,9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6644,3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92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4112,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6746,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3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0012,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3478,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6533,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7310,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4929,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23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1059,5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680,5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6379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3387,6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6808,6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6579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. ч.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399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5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71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71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.ч.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258,4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258,4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6,6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6,6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98,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98,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81,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81,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81,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81,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81,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81,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е 2.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sz w:val="22"/>
                <w:szCs w:val="22"/>
              </w:rPr>
              <w:t>Совершенствование системы поддержки талантливых дете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.ч.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.ч.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881,2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60,5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241,7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7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593,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584,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470,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24,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45,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100,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60,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644,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5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358,4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644,2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714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358,4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644,2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714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. ч.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15,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60,5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15,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60,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sz w:val="22"/>
                <w:szCs w:val="22"/>
              </w:rPr>
              <w:t>Приведение учебно-материальной базы ОО в соответствие с современными требованиям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.ч.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65,8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18,5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600,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18,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5,0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5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5,0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5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е строительств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.ч.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545,8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18,5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545,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18,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Обеспечение комплексной безопасности образовательных организациях Краснозоренского района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.ч.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4323,2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43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08,3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31,6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31,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73,3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00,0</w:t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10,0</w:t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10,0</w:t>
            </w:r>
          </w:p>
        </w:tc>
      </w:tr>
      <w:tr>
        <w:trPr>
          <w:trHeight w:val="26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«Успех каждого ребенка» Федерального проекта «Успех каждого ребенка» национального проекта «Образование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.ч.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4,1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,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5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4,1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9,0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5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в т.ч.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,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,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9,0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5,0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0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в т.ч.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1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0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«Современная школа»Федерального проекта «Современная школа» национального проекта»Образование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.ч.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11,9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95,8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11,9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95,8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Организация отдыха в каникулярное время и трудовой занятости несовершеннолетних граждан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.ч.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07,2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7,8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2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9,4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0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,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,0</w:t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,0</w:t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,00</w:t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3.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 xml:space="preserve">Организация летних оздоровительных лагерей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.ч.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07,2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27,8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9,4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3,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color w:val="000000"/>
              </w:rPr>
              <w:t>210,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color w:val="000000"/>
              </w:rPr>
              <w:t>21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color w:val="000000"/>
              </w:rPr>
              <w:t>210,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color w:val="000000"/>
              </w:rPr>
              <w:t>21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Организация оздоровительной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ампании дете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.ч.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,4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дете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.ч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49,8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2,4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7,4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7,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</w:tbl>
    <w:p>
      <w:pPr>
        <w:pStyle w:val="Normal"/>
        <w:ind w:left="-567" w:firstLine="567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 5 </w:t>
      </w:r>
    </w:p>
    <w:p>
      <w:pPr>
        <w:pStyle w:val="Normal"/>
        <w:jc w:val="right"/>
        <w:rPr/>
      </w:pPr>
      <w:r>
        <w:rPr/>
        <w:t>к постановлению администрации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«25» ноября 2020 г. №242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дпрограмме «Развитие системы дошко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>образования Краснозорен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программных мероприятий для реализации под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Развитие системы дошкольного образования Краснозоренского район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420"/>
        <w:gridCol w:w="1080"/>
        <w:gridCol w:w="1080"/>
        <w:gridCol w:w="1080"/>
        <w:gridCol w:w="1080"/>
        <w:gridCol w:w="1260"/>
        <w:gridCol w:w="1260"/>
        <w:gridCol w:w="1620"/>
        <w:gridCol w:w="2474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е (тыс. руб.)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мый непосредственный результат в натуральных показателя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краткое описание, целевые индикаторы и показатели)</w:t>
            </w:r>
            <w:r>
              <w:rPr>
                <w:i/>
                <w:color w:val="FF6600"/>
              </w:rPr>
              <w:t xml:space="preserve"> 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оведение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</w:tr>
      <w:tr>
        <w:trPr/>
        <w:tc>
          <w:tcPr>
            <w:tcW w:w="15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/>
            </w:pPr>
            <w:r>
              <w:rPr/>
              <w:t>1. Повышение качества дошкольного образования, способствующего укреплению здоровья и их подготовке к обучению в школе</w:t>
            </w:r>
          </w:p>
          <w:tbl>
            <w:tblPr>
              <w:tblW w:w="154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"/>
              <w:gridCol w:w="3718"/>
              <w:gridCol w:w="1080"/>
              <w:gridCol w:w="1080"/>
              <w:gridCol w:w="1080"/>
              <w:gridCol w:w="1080"/>
              <w:gridCol w:w="1260"/>
              <w:gridCol w:w="1260"/>
              <w:gridCol w:w="1620"/>
              <w:gridCol w:w="2520"/>
            </w:tblGrid>
            <w:tr>
              <w:trPr>
                <w:trHeight w:val="954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60" w:leader="none"/>
                    </w:tabs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Участие педагогов и воспитанников ДОУ в муниципальных мероприятиях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6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6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6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6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6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6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6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6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0" w:hanging="0"/>
                    <w:jc w:val="center"/>
                    <w:rPr/>
                  </w:pPr>
                  <w:r>
                    <w:rPr/>
                    <w:t>повышение уровня готовности детей к школе, позитивная социализация, снижение случаев асоциального поведения.</w:t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60" w:leader="none"/>
                    </w:tabs>
                    <w:snapToGrid w:val="false"/>
                    <w:jc w:val="center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60" w:leader="none"/>
                    </w:tabs>
                    <w:snapToGrid w:val="false"/>
                    <w:jc w:val="center"/>
                    <w:rPr/>
                  </w:pPr>
                  <w:r>
                    <w:rPr/>
                    <w:t>Районный конкурс рисунков для воспитанников ДОУ «Мой детский сад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0,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60" w:leader="none"/>
                    </w:tabs>
                    <w:snapToGrid w:val="false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0,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60" w:leader="none"/>
                    </w:tabs>
                    <w:snapToGrid w:val="false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0,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60" w:leader="none"/>
                    </w:tabs>
                    <w:snapToGrid w:val="false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0,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60" w:leader="none"/>
                    </w:tabs>
                    <w:snapToGrid w:val="false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60" w:leader="none"/>
                    </w:tabs>
                    <w:snapToGrid w:val="false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60" w:leader="none"/>
                    </w:tabs>
                    <w:snapToGrid w:val="false"/>
                    <w:jc w:val="center"/>
                    <w:rPr/>
                  </w:pPr>
                  <w:r>
                    <w:rPr/>
                    <w:t>2,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6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6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де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6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бразования</w:t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0" w:hanging="0"/>
                    <w:jc w:val="center"/>
                    <w:rPr/>
                  </w:pPr>
                  <w:r>
                    <w:rPr/>
                    <w:t>увеличение количества детей, охваченных педагогически организованными формами дошкольного образования</w:t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60" w:leader="none"/>
                    </w:tabs>
                    <w:snapToGrid w:val="false"/>
                    <w:jc w:val="center"/>
                    <w:rPr/>
                  </w:pPr>
                  <w:r>
                    <w:rPr/>
                    <w:t>1.2.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60" w:leader="none"/>
                    </w:tabs>
                    <w:snapToGrid w:val="false"/>
                    <w:jc w:val="both"/>
                    <w:rPr/>
                  </w:pPr>
                  <w:r>
                    <w:rPr/>
                    <w:t>Районный конкурс для воспитанников ДОУ «Светофор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0,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60" w:leader="none"/>
                    </w:tabs>
                    <w:snapToGrid w:val="false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0,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60" w:leader="none"/>
                    </w:tabs>
                    <w:snapToGrid w:val="false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0,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60" w:leader="none"/>
                    </w:tabs>
                    <w:snapToGrid w:val="false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0,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60" w:leader="none"/>
                    </w:tabs>
                    <w:snapToGrid w:val="false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60" w:leader="none"/>
                    </w:tabs>
                    <w:snapToGrid w:val="false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60" w:leader="none"/>
                    </w:tabs>
                    <w:snapToGrid w:val="false"/>
                    <w:jc w:val="center"/>
                    <w:rPr/>
                  </w:pPr>
                  <w:r>
                    <w:rPr/>
                    <w:t>2,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6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6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тде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6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разования</w:t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Оказание методической поддержки ДОУ в совершенствовании содержания дошкольного образования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18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9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18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  <w:r>
              <w:rPr/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ще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рсовая переподготовка педагогов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величение количества педагогов, прошедших курсовую подготовку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оля % - индикатор от общего числа педагогов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ОУ учебно-методическим комплектом по реализуемым программ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готовности детей к школе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: количество комплектов</w:t>
            </w:r>
          </w:p>
        </w:tc>
      </w:tr>
      <w:tr>
        <w:trPr>
          <w:trHeight w:val="158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ошкольных учреждений компьютерной и множительной техникой, техническими средствами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готовности детей к школе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: доля обеспеченности компьютерной техникой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ключение к сети Интернет            и его функционирование               (Россошенский детский сад №1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перечня образовательных  услуг, предоставляемых образовательными учреждениями населению  индикатор: доля  подключенных к Интернет ДОУ в общем числе  ДОУ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ОУ игровым оборудованием и учебно-наглядными пособ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детской мебели, мягкого инвентаря, игрового и спортивного оборудования, игровых прогулочных веранд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: доля  обеспеченности игровым оборудованием в общем числе ДО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  <w:r>
              <w:rPr/>
              <w:t xml:space="preserve"> Организация питания дошкольников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бесплатным  питанием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% охвата горячим питанием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: 100%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лючение муниципальных контрактов, договоров с поставщиками, индивидуальными предпринимателями,   о доставке продуктов питания в детские са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3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center" w:pos="522" w:leader="none"/>
              </w:tabs>
              <w:snapToGrid w:val="false"/>
              <w:rPr/>
            </w:pPr>
            <w:r>
              <w:rPr/>
              <w:tab/>
              <w:t>930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школьного питани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: обеспечение конкурентности поставщиков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информационной поддержки пропаганды принципов здорового и культурного питания среди всех участников образовательного процесса, в том числе через средства массовой информ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остояния здоровья детей по показателям заболеваний, зависящих от качества потребляемой пищ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  индикатор заболеваемости детей</w:t>
            </w:r>
          </w:p>
        </w:tc>
      </w:tr>
      <w:tr>
        <w:trPr/>
        <w:tc>
          <w:tcPr>
            <w:tcW w:w="1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/>
              <w:t>Улучшение материально – технической  базы дошкольных образовательных учрежден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ащение пищеблоков технологическим оборудованием, столовой посудой в  пищеблоках детских сад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снащения пищеблоков оборудованием и инвентарем  индикатор: доля (%) оснащенности технологическим оборудованием, соответствующим нормам законодательства РФ в общей  доле ДОУ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комплексной безопасности в дошкольных  образовательных организация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30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6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2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безопасного учебно-воспитательного процесса в образовательных организациях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 по подпрограмм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6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4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58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6 </w:t>
      </w:r>
    </w:p>
    <w:p>
      <w:pPr>
        <w:pStyle w:val="Normal"/>
        <w:jc w:val="right"/>
        <w:rPr/>
      </w:pPr>
      <w:r>
        <w:rPr/>
        <w:t>к постановлению администрации район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/>
        <w:t xml:space="preserve"> </w:t>
      </w:r>
      <w:r>
        <w:rPr/>
        <w:t>от «25» ноября 2020 г. №242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дпрограмме «Развитие системы дошко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образования Краснозоренского района»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  сводных показателей муниципальных заданий на оказание муниципальных услуг муниципальными учреждениями по муниципальной  подпрограмме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Развитие системы дошкольного образования Краснозоренского района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850"/>
        <w:gridCol w:w="851"/>
        <w:gridCol w:w="992"/>
        <w:gridCol w:w="992"/>
        <w:gridCol w:w="993"/>
        <w:gridCol w:w="1134"/>
        <w:gridCol w:w="1134"/>
        <w:gridCol w:w="992"/>
        <w:gridCol w:w="1134"/>
        <w:gridCol w:w="1086"/>
      </w:tblGrid>
      <w:tr>
        <w:trPr>
          <w:trHeight w:val="600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муниципальной услуги (работы), показателя объема услуги, </w:t>
              <w:br/>
              <w:t>муниципальной  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      </w:t>
              <w:br/>
              <w:t>объема услуги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Расходы районного бюджета на  оказание муниципальной услуги  (выполнение работы),    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«Развитие системы дошкольного образования Краснозоренского района» муниципальной программы «Развитие образования в Краснозоренском районе на 2018-2022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81,0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ая услуга: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«Предоставление общедоступного бесплатного дошко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81,0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казатель объема услуги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ая услуга: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казатель объема услуги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ая услуга: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" Зачисление в муниципальное образовательное учреждение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казатель объема услуги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ая услуг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информации о реализации в муниципальных образовате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казатель объема услуги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ая услуга: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rFonts w:eastAsia="ヒラギノ角ゴ Pro W3;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разовательных учреждени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казатель объема услуги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ая услуга: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rFonts w:eastAsia="ヒラギノ角ゴ Pro W3;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, а также дополнительного образования в муниципальных образ. учреждениях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казатель объема услуги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09" w:right="-2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 7 </w:t>
      </w:r>
    </w:p>
    <w:p>
      <w:pPr>
        <w:pStyle w:val="Normal"/>
        <w:jc w:val="right"/>
        <w:rPr/>
      </w:pPr>
      <w:r>
        <w:rPr/>
        <w:t>к постановлению администрации район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/>
        <w:t xml:space="preserve"> </w:t>
      </w:r>
      <w:r>
        <w:rPr/>
        <w:t>от «25» ноября 2020 г. №242</w:t>
      </w:r>
    </w:p>
    <w:p>
      <w:pPr>
        <w:pStyle w:val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к подпрограмме                                                                                                                                        «Развитие системы общего и дополнительного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образования Краснозорен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 программных мероприятий для реализации под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истемы общего и дополнительного образования Краснозоренского района»</w:t>
      </w:r>
    </w:p>
    <w:tbl>
      <w:tblPr>
        <w:tblW w:w="14573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5"/>
        <w:gridCol w:w="2785"/>
        <w:gridCol w:w="1260"/>
        <w:gridCol w:w="1260"/>
        <w:gridCol w:w="1260"/>
        <w:gridCol w:w="1080"/>
        <w:gridCol w:w="180"/>
        <w:gridCol w:w="1010"/>
        <w:gridCol w:w="70"/>
        <w:gridCol w:w="923"/>
        <w:gridCol w:w="1620"/>
        <w:gridCol w:w="252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е (тыс. руб.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</w:rPr>
            </w:pPr>
            <w:r>
              <w:rPr/>
              <w:t>Ожидаемый непосредственный результат в натуральных показателях (краткое описание, целевые индикаторы и показател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за исполнение мероприяти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по итоговой аттестации выпускников образовательных учреждений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процедуры итоговой аттестации за курс 9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ижение доли выпускников   муниципальных образовательных учреждений, не прошедших государственную итоговую аттестацию в форме ГИА-9 или получивших низкий бал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единого государственного экзамена в 11-х класса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ижение доли выпускников муниципальных образовательных учреждений, не сдавших единый государственный экзамен или получивших низкий бал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дрение ФГОС общего образования второго поколения: повышение квалификации педагогических и руководящих кадр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доли школьников, которые обучаются по ФГОС, в общей численности школьник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ндикатор: доля(%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учительского корпуса Краснозоренского района</w:t>
            </w:r>
          </w:p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5329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1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49,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30,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58,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6378,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учшение качества образова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явление талантливых педагог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спространение передового педагогического опыт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дикаторы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конференц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участников, принявших в конкурса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конкурсов-шт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педагогической конферен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районного конкурса «Учитель года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конкурсного отбора лучших учителей района (грант Главы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конкурсов по плану Департамента образования Орловской  обла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в муниципальных общеобразовательных организациях, обеспечение дополнительного образования</w:t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4082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982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40,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48,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6,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8630,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1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98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81,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81,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81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58,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57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71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71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399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системы поддержки талантливых дет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7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7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числа обучающихся, принявших участие в олимпиадах муниципального и регионального уровн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явление талантливых дет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влечение обучающихся в исследовательскую работ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лучшение обеспечения качества воспитательной работы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101"/>
              </w:rPr>
            </w:pPr>
            <w:r>
              <w:rPr>
                <w:bCs/>
                <w:color w:val="000000"/>
                <w:w w:val="101"/>
              </w:rPr>
              <w:t>Районный этап Всероссийской олимпиады школьников по общеобразовательным предметам</w:t>
            </w:r>
          </w:p>
          <w:p>
            <w:pPr>
              <w:pStyle w:val="Normal"/>
              <w:snapToGrid w:val="false"/>
              <w:rPr>
                <w:bCs/>
                <w:color w:val="000000"/>
                <w:w w:val="101"/>
              </w:rPr>
            </w:pPr>
            <w:r>
              <w:rPr>
                <w:bCs/>
                <w:color w:val="000000"/>
                <w:w w:val="10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2" w:hanging="0"/>
              <w:rPr/>
            </w:pPr>
            <w:r>
              <w:rPr/>
              <w:t>Районный конкурс чтецов «Живая классика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е соревнования по легкой атлетик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е соревнования «Школа безопасности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е соревнования по волейбол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2" w:hanging="0"/>
              <w:jc w:val="both"/>
              <w:rPr/>
            </w:pPr>
            <w:r>
              <w:rPr/>
              <w:t>Районные соревнования по лыжным гонка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2" w:hanging="0"/>
              <w:jc w:val="both"/>
              <w:rPr/>
            </w:pPr>
            <w:r>
              <w:rPr/>
              <w:t>Районные соревнования по туризму и краеведени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района по борьбе дзюд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футбол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 - спортивная игра «Зарниц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и соревнования по плану Департамента образования Орловской  области, Управления физической культуры и спорта Орловской обла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5. Организация питан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бесплатным  питанием обучающихс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93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7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85,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58,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58,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66,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% охвата горячим питанием </w:t>
            </w:r>
          </w:p>
        </w:tc>
      </w:tr>
      <w:tr>
        <w:trPr/>
        <w:tc>
          <w:tcPr>
            <w:tcW w:w="6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лючение муниципальных контрактов, договоров с поставщиками, индивидуальными предпринимателями,   о доставке продуктов питания в школьные столовы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93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7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00,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58,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58,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81,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качества школьного пита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нкуренция между поставщиками (количество продукции) и экономия средств</w:t>
            </w:r>
          </w:p>
        </w:tc>
      </w:tr>
      <w:tr>
        <w:trPr/>
        <w:tc>
          <w:tcPr>
            <w:tcW w:w="6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информационной поддержки пропаганды принципов здорового и культурного питания среди всех участников образовательного процесса, в том числе через средства массовой информ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учшение состояния здоровья детей по показателям заболеваний, зависящих от качества потребляемой пищ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% заболеваний у учащихся (доля здоровых детей в общей численности учащихся)</w:t>
            </w:r>
          </w:p>
        </w:tc>
      </w:tr>
      <w:tr>
        <w:trPr/>
        <w:tc>
          <w:tcPr>
            <w:tcW w:w="6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учебно-материальной базы образовательных учреждений в соответствие с современными требованиям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00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65,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ащение образовательных учреждений современным оборудованием</w:t>
            </w:r>
          </w:p>
        </w:tc>
      </w:tr>
      <w:tr>
        <w:trPr/>
        <w:tc>
          <w:tcPr>
            <w:tcW w:w="6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комплексной безопасности в   образовательных организациях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8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31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73,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0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1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323,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условий для организации безопасного учебно-воспитательного процесса в образовательных организациях</w:t>
            </w:r>
          </w:p>
        </w:tc>
      </w:tr>
      <w:tr>
        <w:trPr/>
        <w:tc>
          <w:tcPr>
            <w:tcW w:w="6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й проект «Успех каждого ребенка» Федерального проекта «Успех каждого ребенка» национального проекта «Образование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34,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34,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79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79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й проект «Современная школа»Федерального проекта «Современная школа»национального проекта «Образование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1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11,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 по муниципальной подпрограмм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65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55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8706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9739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37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/>
            </w:pPr>
            <w:r>
              <w:rPr/>
              <w:t>4060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8 </w:t>
      </w:r>
    </w:p>
    <w:p>
      <w:pPr>
        <w:pStyle w:val="Normal"/>
        <w:jc w:val="right"/>
        <w:rPr/>
      </w:pPr>
      <w:r>
        <w:rPr/>
        <w:t>к постановлению администрации район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/>
        <w:t xml:space="preserve"> </w:t>
      </w:r>
      <w:r>
        <w:rPr/>
        <w:t>от «25» ноября 2020 г. №24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дпрограмме «Развитие системы общего и                                                                                                                                                   дополнительного образования Краснозоренского района»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  сводных показателей муниципальных заданий на оказание муниципальных услуг муниципальными учреждениями по муниципальной  подпрограмме </w:t>
      </w:r>
      <w:r>
        <w:rPr>
          <w:sz w:val="28"/>
          <w:szCs w:val="28"/>
        </w:rPr>
        <w:t>«Развитие системы общего и дополнительного образования Краснозоренского района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850"/>
        <w:gridCol w:w="851"/>
        <w:gridCol w:w="992"/>
        <w:gridCol w:w="992"/>
        <w:gridCol w:w="993"/>
        <w:gridCol w:w="1134"/>
        <w:gridCol w:w="1134"/>
        <w:gridCol w:w="992"/>
        <w:gridCol w:w="1134"/>
        <w:gridCol w:w="1086"/>
      </w:tblGrid>
      <w:tr>
        <w:trPr>
          <w:trHeight w:val="60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муниципальной услуги (работы), показателя объема услуги, </w:t>
              <w:br/>
              <w:t>муниципальной  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      </w:t>
              <w:br/>
              <w:t>объема услуги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районного бюджета на  оказание муниципальной услуги  (выполнение работы),    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8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дпрограмма «Развитие системы общего  и дополнительного образования Краснозоренского района»муниципальной программы «Развитие образования в Краснозоренском районе на 2018-2022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2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472,2</w:t>
            </w:r>
          </w:p>
        </w:tc>
      </w:tr>
      <w:tr>
        <w:trPr>
          <w:trHeight w:val="18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ая услуга: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Предоставление общедоступного и бесплатного начального общего, основного общего, среднего(полного) общего и дополнительного образования по основным общеобразовательным программам»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2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472,2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объема услуги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ая услуга: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"Предоставление информации о текущей успеваемости учащегося,          ведение электронного дневника и электронного журнала успеваемости 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казатель объема услуги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ая услуга: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«Предоставление информации о результатах сданных экзаменов, тестирования и иных вступительных испытаний, а также о зачислении  в муниципальные образовательные учреждения, расположенные на территории Красноз.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казатель объема услуги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ая услуга: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" Зачисление в муниципальное образовательное учреждение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казатель объема услуги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ая услуга: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едоставление информации о реализации в муниципальных образовате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казатель объема услуги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ая услуг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Орловской области о результатах единого государственного экзаме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казатель объема услуги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ая услуг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общедоступного и бесплатного начального общего, основного общего, среднего (полного) общего и дополнительного образования по основным общеобразовательным программа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казатель объема услуги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ая услуг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rFonts w:eastAsia="ヒラギノ角ゴ Pro W3;Arial Unicode MS"/>
                <w:color w:val="000000"/>
                <w:kern w:val="2"/>
                <w:sz w:val="22"/>
                <w:szCs w:val="22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разовательных учрежден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казатель объема услуги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ая услуга: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rFonts w:eastAsia="ヒラギノ角ゴ Pro W3;Arial Unicode MS" w:cs="Times New Roman" w:ascii="Times New Roman" w:hAnsi="Times New Roman"/>
                <w:color w:val="000000"/>
                <w:kern w:val="2"/>
                <w:sz w:val="22"/>
                <w:szCs w:val="22"/>
                <w:lang w:val="ru-RU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, а также дополнительного образования в муниципальных образ. учреждениях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9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9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9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9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9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9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9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9 </w:t>
      </w:r>
    </w:p>
    <w:p>
      <w:pPr>
        <w:pStyle w:val="Normal"/>
        <w:jc w:val="right"/>
        <w:rPr/>
      </w:pPr>
      <w:r>
        <w:rPr/>
        <w:t>к постановлению администрации район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/>
        <w:t xml:space="preserve"> </w:t>
      </w:r>
      <w:r>
        <w:rPr/>
        <w:t>от «25» ноября 2020 г. №24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                                                                                                                                                                к подпрограмме </w:t>
      </w:r>
      <w:r>
        <w:rPr>
          <w:bCs/>
          <w:sz w:val="28"/>
          <w:szCs w:val="28"/>
        </w:rPr>
        <w:t>«Организация отдыха в                                                                                                                                                каникулярное время  несовершеннолетних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для реализаци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Организация отдыха в каникулярное время и трудовой занятости   несовершеннолетних граждан»</w:t>
      </w:r>
    </w:p>
    <w:tbl>
      <w:tblPr>
        <w:tblW w:w="1481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402"/>
        <w:gridCol w:w="1266"/>
        <w:gridCol w:w="1270"/>
        <w:gridCol w:w="1335"/>
        <w:gridCol w:w="1187"/>
        <w:gridCol w:w="1146"/>
        <w:gridCol w:w="2160"/>
        <w:gridCol w:w="2420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(тыс.руб.)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       </w:t>
              <w:br/>
              <w:t xml:space="preserve">непосредственный результат в натуральных показателях (краткое описание, целевые    </w:t>
              <w:br/>
              <w:t>индикаторы и показатели)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6600"/>
                <w:sz w:val="22"/>
                <w:szCs w:val="22"/>
              </w:rPr>
            </w:pPr>
            <w:r>
              <w:rPr>
                <w:i/>
                <w:color w:val="FF66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6600"/>
                <w:sz w:val="22"/>
                <w:szCs w:val="22"/>
              </w:rPr>
            </w:pPr>
            <w:r>
              <w:rPr>
                <w:i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1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летних оздоровительных лагерей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летних оздоровительных лагерей при школе с дневным пребыванием детей (питание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8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величение количества детей и подростков, охваченных различными видами организованного отдыха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организованными формами отдыха, оздоровления и занятости подростков, состоящих на учете в КДН, ОВД, внутришкольном учете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величение количества детей социально-незащищенных категорий, охваченных отдыхом в летний период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величение числа учащихся образовательных учреждений, обеспеченных трудовой занятостью в каникулярное и свободное от учебы врем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величение количества детей, имеющих после отдыха выраженный оздоровительный эффект от отдыха, что позволит укрепить здоровье детей и снизить показатели общей детской заболеваемости.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ебные сборы по основам военной службы с юношами </w:t>
            </w:r>
          </w:p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0-х классов муниципальных бюджетных общеобразовательных учреждений района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совместной деятельности школы, медпункта и районной больницы</w:t>
            </w:r>
          </w:p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и проведение педагогических и социально-просветительских мероприятий по профилактике табакокурения, употребления спиртных напитков и наркотических средств</w:t>
            </w:r>
          </w:p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тивизация активного отдыха на переменах (подвижные игры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форм организации отдыха, оздоровления и занятости детей и подростков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школьников, повышение качества проведения культурно-массовых мероприятий в пришкольных лагерях с дневным пребыванием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щение детей к занятиям физической культурой и спортом, проведение спортивных соревнований</w:t>
            </w:r>
          </w:p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влечение в активные занятия по физической культуре и спорту детей и подростков в свободное время, проведение физкультминуток</w:t>
            </w:r>
          </w:p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нализ состояния здоровья, занятости учащихся  физической культурой и спортом: </w:t>
            </w:r>
          </w:p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определение группы здоровья, выявление отклонений;</w:t>
            </w:r>
          </w:p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занятость в спортивных секциях;</w:t>
            </w:r>
          </w:p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участие в спортивных мероприят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 учащихся по выявлению вредных привычек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держание санитарно-гигиенического режима в ОУ (световой, тепловой, проветривание, состояние мебели и окон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уществление контроля за соблюдением норм СанПина в образовательных учреждениях.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обретение путевок в загородные лагер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</w:t>
            </w:r>
          </w:p>
          <w:p>
            <w:pPr>
              <w:pStyle w:val="Style18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2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701" w:right="850" w:gutter="0" w:header="1134" w:top="1190" w:footer="1134" w:bottom="1190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/>
        <w:t xml:space="preserve">Приложение  10 </w:t>
      </w:r>
    </w:p>
    <w:p>
      <w:pPr>
        <w:pStyle w:val="Normal"/>
        <w:jc w:val="right"/>
        <w:rPr/>
      </w:pPr>
      <w:r>
        <w:rPr/>
        <w:t>к постановлению администрации район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/>
        <w:t xml:space="preserve"> </w:t>
      </w:r>
      <w:r>
        <w:rPr/>
        <w:t>от «25» ноября 2020 г. №24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дпрограмме «Организация отдыха в каникулярное время и                                                                                                                                                    трудовой занятости несовершеннолетних граждан»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  сводных показателей муниципальных заданий на оказание муниципальных услуг муниципальными учреждениями по муниципальной  подпрограмме </w:t>
      </w:r>
      <w:r>
        <w:rPr>
          <w:bCs/>
          <w:sz w:val="28"/>
          <w:szCs w:val="28"/>
        </w:rPr>
        <w:t>«Организация отдыха в каникулярное время и трудовой занятости   несовершеннолетних граждан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850"/>
        <w:gridCol w:w="851"/>
        <w:gridCol w:w="992"/>
        <w:gridCol w:w="992"/>
        <w:gridCol w:w="993"/>
        <w:gridCol w:w="1134"/>
        <w:gridCol w:w="992"/>
        <w:gridCol w:w="850"/>
        <w:gridCol w:w="993"/>
        <w:gridCol w:w="1275"/>
      </w:tblGrid>
      <w:tr>
        <w:trPr>
          <w:trHeight w:val="600" w:hRule="atLeast"/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муниципальной услуги (работы), показателя объема услуги, </w:t>
              <w:br/>
              <w:t>муниципальной  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      </w:t>
              <w:br/>
              <w:t>объема услуги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районного бюджета на  оказание муниципальной услуги  (выполнение работы),    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4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рганизация отдыха в каникулярное время и трудовой занятости несовершеннолетних граждан» муниципальной программы «Развитие образования в Краснозоренском районе на 2018-2022 годы»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4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услуга: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рганизация отдыха и оздоровления детей в каникулярное  время в оздоровительных лагерях с дневным пребывание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4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ь объема услуги , челове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11 </w:t>
      </w:r>
    </w:p>
    <w:p>
      <w:pPr>
        <w:pStyle w:val="Normal"/>
        <w:jc w:val="right"/>
        <w:rPr/>
      </w:pPr>
      <w:r>
        <w:rPr/>
        <w:t>к постановлению администрации район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/>
        <w:t xml:space="preserve"> </w:t>
      </w:r>
      <w:r>
        <w:rPr/>
        <w:t>от «25» ноября 2020 г. №24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19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9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риложение 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 xml:space="preserve">«Развитие образования в Краснозоренском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районе на 2018–2022 годы»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 в Краснозоренском районе на 2018–2022 годы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956"/>
        <w:gridCol w:w="1696"/>
        <w:gridCol w:w="1136"/>
        <w:gridCol w:w="1422"/>
        <w:gridCol w:w="12"/>
        <w:gridCol w:w="1125"/>
        <w:gridCol w:w="9"/>
        <w:gridCol w:w="1270"/>
        <w:gridCol w:w="6"/>
        <w:gridCol w:w="1417"/>
        <w:gridCol w:w="1138"/>
        <w:gridCol w:w="2126"/>
      </w:tblGrid>
      <w:tr>
        <w:trPr>
          <w:trHeight w:val="1917" w:hRule="atLeast"/>
        </w:trPr>
        <w:tc>
          <w:tcPr>
            <w:tcW w:w="3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муниципальной     </w:t>
              <w:br/>
              <w:t xml:space="preserve">программы, 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ы          </w:t>
              <w:br/>
              <w:t>муниципальной программы,  мероприятий муниципальной программы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,  соисполнитель</w:t>
              <w:br/>
              <w:t xml:space="preserve">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 финансирования </w:t>
            </w:r>
          </w:p>
        </w:tc>
        <w:tc>
          <w:tcPr>
            <w:tcW w:w="6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средств на реализацию программы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(тыс. рублей) 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непосредственный результат в натуральных показателях (краткое описание, целевые индикаторы и показатели)</w:t>
            </w:r>
          </w:p>
        </w:tc>
      </w:tr>
      <w:tr>
        <w:trPr/>
        <w:tc>
          <w:tcPr>
            <w:tcW w:w="3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      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lineRule="auto" w:line="240" w:before="0" w:after="0"/>
              <w:jc w:val="both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«Развитие Образования в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раснозоренском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 районе на 2018-2022 годы»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в т.ч.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64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59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048,5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00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60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402,4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417,4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6,5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94,7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26,2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51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7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09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253,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33,8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1,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99,6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63,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1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«Развитие системы дошкольного образования Краснозоренского района»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.ч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6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47,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1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9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21,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9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26,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6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8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8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4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6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8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готовности детей к школе, позитивная социализация, снижение случаев асоциального поведения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1.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sz w:val="22"/>
                <w:szCs w:val="22"/>
              </w:rPr>
              <w:t>Повышение качества дошкольного образования, способствующего укреплению здоровья и их подготовке к обучению в школ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.ч.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/>
              <w:t>увеличение количества детей, охваченных педагогически организованными формами дошкольного образования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1.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sz w:val="22"/>
                <w:szCs w:val="22"/>
              </w:rPr>
              <w:t>Оказание методической поддержки ДОУ в совершенствовании содержания дошкольного образ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.ч.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13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13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00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71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ab/>
              <w:t>7593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8,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07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63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44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center" w:pos="603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ab/>
              <w:t>8512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8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4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89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65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рганизациях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.ч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94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93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00,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72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3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8,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51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67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44,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15,8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991,8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2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292,8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268,8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2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ще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в т.ч.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9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9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96,8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96,8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96,8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96,8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1.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 дошкольни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.ч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5,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5,0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  <w:t>13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5,0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  <w:t>13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1.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sz w:val="22"/>
                <w:szCs w:val="22"/>
              </w:rPr>
              <w:t>Улучшение материально – технической  базы дошкольных образовательных учрежд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в т.ч.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3045,7</w:t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3045,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68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68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95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95,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21,0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  <w:t>292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21,0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  <w:t>272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безопасного учебно-воспитательного процесса в образовательных организациях</w:t>
            </w:r>
          </w:p>
        </w:tc>
      </w:tr>
      <w:tr>
        <w:trPr>
          <w:trHeight w:val="163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Развитие системы общего  и дополнительного образования Краснозоренского район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.ч.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654,6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966,4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688,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554,24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997,1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557,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706,9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96,5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930,8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379,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739,1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71,0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605,9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96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377,2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71,0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734,0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47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2.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итоговой аттестации выпускников образовательных учреждений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в т.ч.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ижение доли выпускников   муниципальных образовательных учреждений, не прошедших государственную итоговую аттестацию в форме ГИА-9 или получивших низкий балл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2.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Внедрение ФГОС общего образования второго поколения: повышение квалификации педагогических и руководящих кадр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в т.ч.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ижение доли выпускников муниципальных образовательных учреждений, не сдавших единый государственный экзамен или получивших низкий балл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е 2.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Совершенствование учительского корпуса Краснозоренского района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.ч.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329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963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366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10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4677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533,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649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57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6211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381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530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71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961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39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658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71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089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398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учшение качества образования. Выявление талантливых педагогов. Распространение передового педагогического опыта. индикаторы: количество участников, принявших участие в конкурсах; количество конкурсантов-шт.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, дополнительного образ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в т.ч.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112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6746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366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12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478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533,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710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57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929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381,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8783,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171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4680,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639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241,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171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6808,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6398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.ч.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6,6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6,6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8,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.ч.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е 2.4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поддержки талантливых детей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.ч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обучающихся, принявших участие в олимпиадах муниципального и регионального уровня. Выявление талантливых детей. Вовлечение обучающихся в исследовательскую работу. Улучшение обеспечения качества воспитательной работы.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в т.ч.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93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84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9,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70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24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45,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0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60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98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86,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58,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644,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71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58,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644,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71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% охвата горячим питанием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в т.ч.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5,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0,5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3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% охвата горячим питанием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учебно-материальной базы ОО в соответствие с современными требованиями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в т.ч.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0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18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2,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ащение образовательных учреждений современным  оборудованием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е строитель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.ч.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snapToGrid w:val="false"/>
              <w:ind w:right="-12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5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18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7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Обеспечение комплексной безопасности образовательных организациях Краснозоренского района»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в т.ч.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08,3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08,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31,6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31,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73,3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73,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00,0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10,0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условий для организации безопасного учебно-воспитательного процесса в образовательных организациях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«Современная  школа» Федерального проекта «Современная школа» национального проекта «Образование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в т.ч.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11,9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95,8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1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«Успех каждого ребенка» Федерального проекта «Успех каждого ребенка» национального проекта «Образова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в т.ч.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4,1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9,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5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в т.ч.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9,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5,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в т.ч.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1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2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Организация отдыха в каникулярное время и трудовой занятости несовершеннолетних граждан»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в т.ч.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7,8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2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9,4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,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,0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,0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3.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Организация летних оздоровительных лагерей 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в т.ч.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детей и подростков, охваченных различными видами организованного отдых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беспечение организованными формами отдыха, оздоровления и занятости подростков, состоящих на учете в КДН, ОВД, внутришкольном учете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величение количества детей социально-незащищенных категорий, охваченных отдыхом в летний период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величение числа учащихся образовательных учреждений, обеспеченных трудовой занятостью в каникулярное и свободное от учебы врем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величение количества детей, имеющих после отдыха выраженный оздоровительный эффект от отдыха, что позволит укрепить здоровье детей и снизить показатели общей детской заболеваемости.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Организация оздоровительной 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ампании дет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в т.ч.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дет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.ч.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новых форм организации отдыха, оздоровления и занятости детей и подростк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здоровление школьников, повышение качества проведения культурно-массовых мероприятий в пришкольных лагерях с дневным пребыванием.</w:t>
            </w:r>
          </w:p>
        </w:tc>
      </w:tr>
    </w:tbl>
    <w:p>
      <w:pPr>
        <w:pStyle w:val="Normal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600" w:hanging="360"/>
      <w:jc w:val="both"/>
      <w:outlineLvl w:val="4"/>
    </w:pPr>
    <w:rPr>
      <w:rFonts w:ascii="Calibri" w:hAnsi="Calibri" w:eastAsia="Calibri" w:cs="Calibri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52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Fontstyle11">
    <w:name w:val="fontstyle11"/>
    <w:basedOn w:val="Style1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0">
    <w:name w:val="Style30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14:00Z</dcterms:created>
  <dc:creator>www.PHILka.RU</dc:creator>
  <dc:description/>
  <dc:language>en-US</dc:language>
  <cp:lastModifiedBy>Катерина</cp:lastModifiedBy>
  <cp:lastPrinted>2020-11-23T10:06:00Z</cp:lastPrinted>
  <dcterms:modified xsi:type="dcterms:W3CDTF">2020-11-25T08:14:00Z</dcterms:modified>
  <cp:revision>2</cp:revision>
  <dc:subject/>
  <dc:title/>
</cp:coreProperties>
</file>