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1 к постановл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зоренского района</w:t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нтября 2020 г. № 19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ежемесячного денежного вознаграждения за классное руководство педагогическим работникам муниципальных образовательных организаций Краснозоренского район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условия выплаты ежемесячного денежного вознаграждения за классное руководство педагогическим работникам муниципальных образовательных организаций Краснозоренского район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<w:br/>
        <w:t xml:space="preserve">(далее также соответственно – вознаграждение, педагогические работники, образовательные организации).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вознаграждения имеет педагогический работник, на которого ежегодным приказом образовательной организации возложены функции классного руководителя с его письменного согласия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аграждение выплачивается педагогическому работнику </w:t>
        <w:br/>
        <w:t xml:space="preserve">за классное руководство в классе (классах), а также в классе-комплекте, который принимается за один класс, независимо </w:t>
        <w:br/>
        <w:t>от количества обучающихся в каждом из классов, реализуемых в них общеобразовательных программ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выплачивается ежемесячно,  но не более двух выплат ежемесячного денежного вознаграждения за классное руководство одному педагогическому работнику при условии осуществления классного руководства в двух и более классах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выплачивается дополнительно к ежемесячному денежному вознаграждению за классное руководство, установленному ранее  за счет средств областного и местного бюджетов в соответствии с иными нормативными правовыми актам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аграждение является составной частью заработной платы педагогического работника и выплачивается ежемесячно в сроки, установленные для выплаты заработной пл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 10-го числа предыдущего месяца образовательные организации представляют в Отдел образования администрации Краснозоренского района (далее-Отдел образования)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редств на выплату</w:t>
        <w:br/>
        <w:t>вознаграждения на очередной месяц по форме согласно приложению</w:t>
        <w:br/>
        <w:t>к 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образования составляет сводную бюджетную заявку для выплаты вознаграждения, и представляет ее до 15-го числа предыдущего масяца в Департамент образования Орл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течение 10 календарных дней со дня поступления средств для выплаты вознаграждения Департамент образования Орловской области перечисляет средства на лицевые счета образовательных организаций, открытые территориальным органом Федерального казначе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дел образования представляет в Департамент образования Орловской области сведения о фактических выплатах вознаграждения ежемесячно, не позднее 5-го числа месяца, следующего за отчетным месяц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едства на выплату вознаграждения, перечисленные образовательным организациям, носят целевой характер и не могут быть использованы на цели, не предусмотренные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ветственность за нецелевое использование средств, перечисленных на выплату вознаграждения, недостоверность сведений, содержащихся в заявке, несет образовательная организация в соответствии </w:t>
        <w:br/>
        <w:t>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разовательная организация возвращает Департаменту образования Орловской области всю сумму средств на выплату вознаграждения, использованную не по целевому назначению либо излишне выплаченную, в течение 10 календарных дней со дня получения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целевым использованием средств на выплату вознаграждения осуществляют Департамент образования Орловской области и орган государственного финансового контрол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D464ADADCA26FDD55B08BD6A075CF25716D6741572DBFFD81CDEC2645738BF0AC6E66D739666710E687626CF215F2088E726A88175196C78C18BFDH8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2:00Z</dcterms:created>
  <dc:creator>user</dc:creator>
  <dc:description/>
  <dc:language>en-US</dc:language>
  <cp:lastModifiedBy>Катерина</cp:lastModifiedBy>
  <cp:lastPrinted>2020-10-29T09:35:00Z</cp:lastPrinted>
  <dcterms:modified xsi:type="dcterms:W3CDTF">2020-11-09T08:02:00Z</dcterms:modified>
  <cp:revision>2</cp:revision>
  <dc:subject/>
  <dc:title/>
</cp:coreProperties>
</file>