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2338" w:dyaOrig="154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62.6pt" filled="f" o:ole="">
            <v:imagedata r:id="rId3" o:title=""/>
          </v:shape>
          <o:OLEObject Type="Embed" ProgID="" ShapeID="ole_rId2" DrawAspect="Content" ObjectID="_1401909738" r:id="rId2"/>
        </w:objec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РОССИЙСКАЯ   ФЕДЕРАЦИЯ</w:t>
      </w:r>
    </w:p>
    <w:p>
      <w:pPr>
        <w:pStyle w:val="Normal"/>
        <w:jc w:val="center"/>
        <w:rPr/>
      </w:pPr>
      <w:r>
        <w:rPr>
          <w:b/>
          <w:sz w:val="32"/>
        </w:rPr>
        <w:t>ОРЛОВСКАЯ  ОБЛАСТЬ</w:t>
      </w:r>
      <w:r>
        <w:rPr>
          <w:sz w:val="32"/>
        </w:rPr>
        <w:t xml:space="preserve"> </w:t>
      </w:r>
    </w:p>
    <w:p>
      <w:pPr>
        <w:pStyle w:val="TextBody"/>
        <w:spacing w:lineRule="auto" w:line="312"/>
        <w:rPr>
          <w:sz w:val="32"/>
          <w:szCs w:val="32"/>
        </w:rPr>
      </w:pPr>
      <w:r>
        <w:rPr>
          <w:sz w:val="32"/>
          <w:szCs w:val="32"/>
        </w:rPr>
        <w:t>АДМИНИСТРАЦИЯ КРАСНОЗОРЕНСКОГО РАЙОНА</w:t>
      </w:r>
    </w:p>
    <w:p>
      <w:pPr>
        <w:pStyle w:val="TextBody"/>
        <w:spacing w:lineRule="auto" w:line="31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Heading5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>от « 29 »  января  2021г.       № 23</w:t>
      </w:r>
    </w:p>
    <w:p>
      <w:pPr>
        <w:pStyle w:val="Normal"/>
        <w:spacing w:lineRule="atLeast" w:line="240"/>
        <w:ind w:right="-2" w:hanging="0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п. Красная Заря                                                                         </w:t>
      </w:r>
    </w:p>
    <w:p>
      <w:pPr>
        <w:pStyle w:val="Normal"/>
        <w:spacing w:lineRule="atLeast" w:line="240"/>
        <w:ind w:right="50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036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 горячего питания</w:t>
      </w:r>
    </w:p>
    <w:p>
      <w:pPr>
        <w:pStyle w:val="Normal"/>
        <w:ind w:right="5036" w:hanging="0"/>
        <w:jc w:val="center"/>
        <w:rPr/>
      </w:pPr>
      <w:r>
        <w:rPr>
          <w:sz w:val="28"/>
          <w:szCs w:val="28"/>
        </w:rPr>
        <w:t>обучающихся общеобразовательных</w:t>
      </w:r>
    </w:p>
    <w:p>
      <w:pPr>
        <w:pStyle w:val="Normal"/>
        <w:ind w:right="50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й  Краснозоренского района </w:t>
      </w:r>
    </w:p>
    <w:p>
      <w:pPr>
        <w:pStyle w:val="Normal"/>
        <w:ind w:right="5036" w:hanging="0"/>
        <w:jc w:val="center"/>
        <w:rPr>
          <w:sz w:val="28"/>
          <w:szCs w:val="28"/>
        </w:rPr>
      </w:pPr>
      <w:r>
        <w:rPr>
          <w:sz w:val="28"/>
          <w:szCs w:val="28"/>
        </w:rPr>
        <w:t>в 2021 году</w:t>
      </w:r>
    </w:p>
    <w:p>
      <w:pPr>
        <w:pStyle w:val="Normal"/>
        <w:shd w:fill="FFFFFF" w:val="clear"/>
        <w:ind w:right="5036" w:firstLine="708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 37 Федерального закона от 29.12.2012 года № 273-ФЗ «Об образовании в Российской Федерации», Федеральным законом от 06.10.2003 года № 131 – ФЗ «Об  общих  принципах  организации   местного             самоуправления в Российской Федерации», статьей 13 Закона Орловской области «Об образовании в Орловской области»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споряжением Председателя Правительства Орловской области А.Е. Клычкова от 22 июня 2020 года № 377-р</w:t>
      </w:r>
      <w:r>
        <w:rPr>
          <w:sz w:val="28"/>
          <w:szCs w:val="28"/>
          <w:lang w:eastAsia="en-US"/>
        </w:rPr>
        <w:t xml:space="preserve">, Постановлением Правительства Орловской области №789 от 22 декабря 2020 года «Об утверждении распределения субсидий из областного бюджета бюджетам муниципальных районов (городских округов) Орловской области на организацию бесплатного горячего питания  обучающихся, получающих начальное общеее образование в муниципальных общеобразовательных организациях, в рамках подпрограммы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«Развитие системы дошкольного, общего и дополнительного образования детей, воспитательной работы в образовательных организациях» государственной программы Орловской области «Образование в Орловской области» на 2021 год и на плановый период 2022 и 2023 годов», Уставом Краснозоренского района и в </w:t>
      </w:r>
      <w:r>
        <w:rPr>
          <w:color w:val="000000"/>
          <w:sz w:val="28"/>
          <w:szCs w:val="28"/>
        </w:rPr>
        <w:t xml:space="preserve">целях  </w:t>
      </w:r>
      <w:r>
        <w:rPr>
          <w:sz w:val="28"/>
          <w:szCs w:val="28"/>
        </w:rPr>
        <w:t>обеспечения обучающихся питанием, сохранения и укрепления их здоровья, пропаганды здорового и полноценного питания, администрация Краснозор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</w:tabs>
        <w:spacing w:before="0" w:after="0"/>
        <w:ind w:left="0" w:firstLine="900"/>
        <w:jc w:val="both"/>
        <w:rPr/>
      </w:pPr>
      <w:r>
        <w:rPr>
          <w:sz w:val="28"/>
          <w:szCs w:val="28"/>
        </w:rPr>
        <w:t>Организовать с 1 января 2021 года двухразовое горячее питание  обучающихся муниципальных общеобразовательных  организаций Краснозоренского района из расчета 58,  67687868 руб. в день на одного обучающегося, получающего  начальное  общее образование (1- 4класс), 40 рублей 00 коп,   на одного обучающегося 5-11 классов и дополнительно 6 рублей 50 копеек  на одного обучающегося группы продленного дня.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Питанием обеспечиваются все учащиеся, посещающие школу,  компенсация за пропущенные дни не выдается.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ть выдачу школьникам, обучающимся по медицинским показаниям на дому, набора продуктов питания (сухих пайков)  на сумму  58,67687868 рублей в день на одного обучающегося,  получающего начальное общее образование (1-4 класс), 40 рублей 00 копеек  на одного обучающегося 5-11 классов, за счет средств муниципального бюджета  с 1 января 2021 года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Рекомендовать руководителям муниципальных общеобразовательных организаций района: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. Обеспечить организацию горячего питания детей согласно  санитарным правилам  СП 2.4.3648-20 «Санитарно- эпидемиологические требования к организации воспитания и обучения, отдыха и оздоровления детей и молодёжи»,  руководствоваться в работе  Методическими рекомендациями по организации питания обучающихся общеобразовательных организаций МР 2.4. 0179-20, утверждены Руководителем Федеральной службы по надзору в сфере защиты прав потребителей и благополучия человека, Главным государственным санитарным врачом РФ  18 мая 2020 года.</w:t>
      </w:r>
    </w:p>
    <w:p>
      <w:pPr>
        <w:pStyle w:val="Style18"/>
        <w:spacing w:lineRule="auto" w:line="240" w:before="0" w:after="0"/>
        <w:ind w:left="0" w:hanging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2.  Активизировать работу по привлечению к организации питания школьников спонсорской помощи  в виде основных продуктов питания, использовать положительный опыт школ по самообеспечению плодоовощной продукцией. </w:t>
      </w:r>
    </w:p>
    <w:p>
      <w:pPr>
        <w:pStyle w:val="Style18"/>
        <w:spacing w:lineRule="auto" w:line="240" w:before="0" w:after="0"/>
        <w:ind w:left="0" w:firstLine="22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3.  Осуществлять постоянный контроль за поставкой продуктов питания в школьные столовые, за качеством приготовленной пищи для обучающихся.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  Отделу образования  администрации района (Иванникова И.В.):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 Координировать работу по организации питания обучающихся муниципальных общеобразовательных организаци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2.  Обеспечить предоставление информации об организации горячего питания обучающихся общеобразовательных организаций Краснозоренского района в 2021  году посредством использования  ЕГИССО и в соответствии с форматами, установленными оператором ЕГИССО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 Финансовому отделу администрации района (Овсянникова С.А.) ежемесячно  осуществлять выделение денежных средств, предусмотренных бюджетом района для организации  горячего питания обучающихс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 Признать утратившим силу  с 1 января 2021 года постановление администрации Краснозоренского района  от 25 сентября 2020 года № 200 «Об организации  горячего питания  обучающихся общеобразовательных организаций Краснозоренского района в 2020-2021 учебном  году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7.  Общему отделу администрации Краснозоренского района (С.А. Касторнова) обнародовать настоящее постановление и разместить на официальном сайте Краснозоренского района в информационно-телекоммуникационной сети «Интернет»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   Настоящее постановление вступает в силу с  момента его обнародования и распространяет свое действие на правоотношения, возникшие с 1 января 2021 год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2075</wp:posOffset>
            </wp:positionH>
            <wp:positionV relativeFrom="paragraph">
              <wp:posOffset>469900</wp:posOffset>
            </wp:positionV>
            <wp:extent cx="146685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    Контроль за исполнением настоящего постановления возложить на  заместителя  главы администрации  по экономическим и социальным вопросам  З.А. Сударикову.</w:t>
      </w:r>
    </w:p>
    <w:p>
      <w:pPr>
        <w:sectPr>
          <w:type w:val="nextPage"/>
          <w:pgSz w:w="11906" w:h="16838"/>
          <w:pgMar w:left="720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И. А. Пряж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Знак"/>
    <w:basedOn w:val="Style12"/>
    <w:qFormat/>
    <w:rPr>
      <w:b/>
      <w:sz w:val="3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38:00Z</dcterms:created>
  <dc:creator>пк</dc:creator>
  <dc:description/>
  <dc:language>en-US</dc:language>
  <cp:lastModifiedBy>Катерина</cp:lastModifiedBy>
  <cp:lastPrinted>2021-02-05T15:03:00Z</cp:lastPrinted>
  <dcterms:modified xsi:type="dcterms:W3CDTF">2021-02-12T09:38:00Z</dcterms:modified>
  <cp:revision>2</cp:revision>
  <dc:subject/>
  <dc:title>Об организации систематического подвоза учащихся к месту учебы и обратно на автотранспорте и междугородных маршрутах на территории Шаблыкинского района</dc:title>
</cp:coreProperties>
</file>