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ое  психиатрическое освидетельствование работ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иатрическое освидетельствование — медицинское подтверждение профпригодности сотрудника к определенным видам деятельности, в т.ч., связанной с источником повышенной опас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одатель обязан  за счет собственных средств организовывать проведение обязательных психиатрических освидетельствований рабо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психиатрического освидетельствования осуществляется в соответствии со ст. 76 (ст. 69 и 213) Трудового кодекса Российской Федерации, постановлением Правительства Российской Федерации от 23.09.2002 N 695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, п.п. 9, 38 приложения N 3 к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 Необходимость осуществления подобной процедуры оговаривается в Законе О психиатрической помощи и гарантиях прав граждан при ее оказании № 3185-1 от 02.07.199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профессий, подлежащих психиатрическому освидетельств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 в соответствие с Постановлением Совета Министров - Правительства РФ от 28 апреля 1993 г. N 377 "О реализации Закона Российской Федерации "О психиатрической помощи и гарантиях прав граждан при ее оказании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иатрическое освидетельствование в обязательном порядке должны проходить люди, работающие в зоне, связанной с источником повышенной опасности, подвергаемые в процессе трудовой деятельности влиянию вредных веществ или неблагоприятных производственных факторов труда. К ни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о сварочными аэрозо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биологическим материалом (например, антибиотик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химически активными веществами (кислотами, наркотическими или психотропными препаратами, пестицидами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в зоне ионизирующего излучения, в условиях шума, физических перегруз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земны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ы на выс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ы в отдаленных (северных) рай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ы с непосредственным контактом с пищевыми проду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другим вредным факторам, требующим обязательного психиатрического освидетельствования работников, относится работа в условиях повышенного давления или температуры, необходимости сильного зрительного напряжения. Под потребность прохождения обязательного регулярного психиатрического медицинского освидетельствования работников попадает большинство профессий, включая водителей и уч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чный перечень видов деятельности приведен в Постановлении Правительства РФ № 377 от 28.04.1993 г. Допуск к таким работам выдается специально созданной врачебной психиатрической комиссией медицинской организации. Согласно Постановлению, люди, имеющие хронические психические заболевания, больные эпилепсией, страдающие наркоманией, токсикоманией, алкоголизмом не допускаются к работам с перечисленными выше факто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 организации психиатрического освидетельств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ление на проведение психиатрического освидетельствования выдается работодателем. При этом важно понимать разницу между прохождением периодического медосмотра и получением психиатрического освидетельствования, порядок проведения которого определяется законодательно (Закон № 3185-1 от 02.07.1992 г., Постановление Правительства РФ № 695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проводится психиатрическое освидетельствование рабо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иатрическое освидетельствование проводится комиссией, включающей не менее трех врачей медицинской организации (психиатров, а не психологов!). Оно должно быть организовано не позднее чем через 20 дней с даты обращения в медицинское учреждение. При этом врачебная комиссия имеет полномочия обращаться в другие медицинские учреждения для уточнения состояния здоровья рабо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язательное психиатрическое освидетельствование работника должно проводиться один раз в 5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трудник для прохождения психиатрического освидетельствования обязан предоста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ление от работод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спорт или иной документ удостоверяющий лич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бязанности комиссии входит выявление или исключение у сотрудника психических заболеваний, установление, возможно ли выполнение работ, указанных работодателем, при выявленном заболевании. Свое решение комиссия должна принимать обычным голосованием большинства. Документ, подтверждающий прохождение психиатрического освидетельствования – Решение врачебной психиатрической комиссии - выдается сотруднику под роспись. Срок выдачи — не более трех рабочих дней с момента принятия решения комисс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дрес работодателя направляется Сообщение врачебной психиатрической комиссии, в котором указывается дата принятия Решения комиссией и дата выдачи Решения на руки работнику. Работник предоставляет работодателю Копию Решения врачебной психиатрической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если сотрудник признан не соответствующим указанным видам работ, срок такого заключения действителен на протяжении 5 лет. Досрочное прохождение экспертизы возможно по инициативе работодателя или самого сотруд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входит в обязательное психиатрическое освидетельствование рабо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обязательного психиатрического освидетельствования врачебная комиссия проводит опрос и осмотр пациента, выясняет наличие психического расстройства в анамнезе, по-необходимости, изучает медицинские документы сотрудника. Во время работы комиссии работник имеет право задавать интересующие вопросы, а ее члены обязаны давать все необходимые разъяс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ндартная схема проведения психиатрического освидетельствования работников включает врачебный осмотр и проведение электроэнцефалографии. При освидетельствовании водителей дополнительно проводится экспериментально– психологическое иссле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валиды всех категорий для определения медицинских психиатрических противопоказаний к вождению транспортных средств проходят: освидетельствование во врачебно-трудовых экспертных комиссиях(МСЭ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цедура психиатрического освидетельствования законодательно считается добровольной, но отсутствие подобного заключения станет причиной увольнения (или отказа в приеме на работ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трудник, проходивший медицинское освидетельствование, имеет право обжаловать решение врачебной комиссии в установленном на законодательном уровне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ветственность за отсутствие освидетельств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ветственность перед законом за отсутствие документа о прохождении психиатрического освидетельствования работников указана в ч. 3 ст. 5.27.1 КоАП. Размер материального штрафа может достигать 25 тысяч рублей для должностных лиц и 130 тысяч рублей для юридических лиц и организаций. Поэтому работа по составлению точного перечня сотрудников, подлежащих психиатрическому освидетельствованию, относится к категории первостепенных для любого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трудников, которые проигнорировали требование пройти психиатрическое освидетельствование, работодатель не должен допускать к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по тру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опросам ЖКХ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аснозоренского района                                                         А.Б. Серге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0:00Z</dcterms:created>
  <dc:creator>Алла</dc:creator>
  <dc:description/>
  <dc:language>en-US</dc:language>
  <cp:lastModifiedBy>Катерина</cp:lastModifiedBy>
  <cp:lastPrinted>2019-04-16T14:07:00Z</cp:lastPrinted>
  <dcterms:modified xsi:type="dcterms:W3CDTF">2019-04-22T11:00:00Z</dcterms:modified>
  <cp:revision>2</cp:revision>
  <dc:subject/>
  <dc:title/>
</cp:coreProperties>
</file>