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color w:val="000000"/>
          <w:shd w:fill="FFFFFF" w:val="clear"/>
        </w:rPr>
      </w:pPr>
      <w:r>
        <w:rPr/>
        <w:t>13 декабря 2017 г.  состоялось очередное заседание КДН и ЗП.  Заседание провела заместитель председателя Комиссии, начальник отдела образования администрации района Иванникова И.В. На повестке дня был вопрос, касающийся школьных конфликтов.</w:t>
      </w:r>
    </w:p>
    <w:p>
      <w:pPr>
        <w:pStyle w:val="NoSpacing"/>
        <w:jc w:val="both"/>
        <w:rPr/>
      </w:pPr>
      <w:r>
        <w:rPr>
          <w:color w:val="000000"/>
          <w:shd w:fill="FFFFFF" w:val="clear"/>
        </w:rPr>
        <w:t xml:space="preserve">Усилия педагогических коллективов направлены на разрешение родительских затруднений. Школа старается реализовать потенциал ребенка. </w:t>
      </w:r>
      <w:r>
        <w:rPr>
          <w:rStyle w:val="Strong"/>
          <w:b w:val="false"/>
          <w:color w:val="000000"/>
          <w:shd w:fill="FFFFFF" w:val="clear"/>
        </w:rPr>
        <w:t xml:space="preserve">Результатом такой деятельности может стать взаимное расположение учителя и родителя, доверие родителей к действиям учителя. </w:t>
      </w:r>
      <w:r>
        <w:rPr>
          <w:color w:val="000000"/>
          <w:shd w:fill="FFFFFF" w:val="clear"/>
        </w:rPr>
        <w:t xml:space="preserve">Но так бывает не всегда. Есть часть родителей, постоянно конфликтующих со школой. Поводы для конфликтов могут быть разные. Чаще всего они отражают отношение учителя к определенному ребенку. Но не только позиция учителя попадает в зону конфликтов. Родители могут иметь свое собственное, отличное от других мнение и по поводу организации учебно-воспитательного процесса в школе. На состоявшемся заседании разбирался именно такой случай.  Из-за постоянных пропусков девочка, обучающаяся одной из школ района,  стала плохо усваивать программный материал. Мама не отнеслась серьезно к предупреждениям  учителей-предметников, классные собрания не посещала. Беседы администрации школы об ответственности родительницы за воспитание и обучение дочери результата не принесли. Поэтому общеобразовательное учреждение  обратилось за помощью в Комиссию по делам несовершеннолетних и защите их прав. После долгой   профилактической беседы, исследования поступивших материалов было принято решение  привлечь маму к административной ответственности за неисполнение родительских обязанностей по обучению дочери. Ей назначено наказание в виде предупрежд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2"/>
      <w:sz w:val="28"/>
      <w:szCs w:val="2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10:00Z</dcterms:created>
  <dc:creator>User</dc:creator>
  <dc:description/>
  <dc:language>en-US</dc:language>
  <cp:lastModifiedBy>User</cp:lastModifiedBy>
  <dcterms:modified xsi:type="dcterms:W3CDTF">2017-12-18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